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职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临床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医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护士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研究，同意其参加你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a</cp:lastModifiedBy>
  <dcterms:modified xsi:type="dcterms:W3CDTF">2016-04-11T08:5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