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</w:rPr>
              <w:t>黔东南州州直属事业单位</w:t>
            </w:r>
            <w:r>
              <w:rPr>
                <w:rFonts w:eastAsia="方正小标宋简体" w:cs="仿宋;仿宋_GB2312" w:ascii="方正小标宋简体" w:hAnsi="方正小标宋简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" w:cs="仿宋;仿宋_GB2312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简体" w:hAnsi="方正小标宋简体" w:cs="仿宋;仿宋_GB2312" w:eastAsia="方正小标宋简体"/>
                <w:color w:val="000000"/>
                <w:w w:val="90"/>
                <w:sz w:val="44"/>
                <w:szCs w:val="44"/>
              </w:rPr>
              <w:t>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6-03-10T14:40:55Z</dcterms:modified>
  <cp:revision>3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