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四川省社会科学院专业水平考核计分标准</w:t>
      </w:r>
    </w:p>
    <w:p>
      <w:pPr>
        <w:pStyle w:val="Normal"/>
        <w:widowControl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17"/>
        <w:gridCol w:w="981"/>
        <w:gridCol w:w="5684"/>
      </w:tblGrid>
      <w:tr>
        <w:trPr>
          <w:trHeight w:val="29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合著论文按署名人次均分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期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字以下的论文、报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字以下的论文，按同类论文分值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计算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会议综述、书评、译文等按同类论文分值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计算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攻读学位期间在境外、国外正规刊物公开发表的论文，按核心期刊计分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在三类以上（含）刊物发表论文被转载或在公开刊物发表论文被反复转载，重复计算分数，不重复计算篇数。</w:t>
            </w:r>
          </w:p>
        </w:tc>
      </w:tr>
      <w:tr>
        <w:trPr>
          <w:trHeight w:val="30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类刊物（含《新华文摘》、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类报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类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 w:val="24"/>
                <w:szCs w:val="24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著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合作专著分值由参与者按承担任务的多少，确定其各自分值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主编工作量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，副主编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，多名主编、副主编均分分值；多卷本如果既有总主编又有分卷主编，则总主编只计一次（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），不重复计分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合著论文集考核中不作为专著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专著系数：学术专著系数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；个人论文集系数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；译著、编著系数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；一般著作系数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；校注、古籍整理系数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字为基数，每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字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，最高加分不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6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4:00Z</dcterms:created>
  <dc:creator>PC</dc:creator>
  <dc:description/>
  <dc:language>en-US</dc:language>
  <cp:lastModifiedBy>PC</cp:lastModifiedBy>
  <dcterms:modified xsi:type="dcterms:W3CDTF">2016-04-26T09:56:00Z</dcterms:modified>
  <cp:revision>1</cp:revision>
  <dc:subject/>
  <dc:title/>
</cp:coreProperties>
</file>