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b/>
          <w:b/>
          <w:bCs/>
          <w:color w:val="000000"/>
          <w:spacing w:val="2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  <w:szCs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四川省社会科学院</w:t>
      </w:r>
      <w:r>
        <w:rPr/>
        <w:t>2016</w:t>
      </w:r>
      <w:r>
        <w:rPr/>
        <w:t>年</w:t>
      </w:r>
      <w:r>
        <w:rPr/>
        <w:t>6</w:t>
      </w:r>
      <w:r>
        <w:rPr/>
        <w:t>月公开招聘工作人员岗位和条件要求一览表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7"/>
        <w:gridCol w:w="1559"/>
        <w:gridCol w:w="1134"/>
        <w:gridCol w:w="709"/>
        <w:gridCol w:w="851"/>
        <w:gridCol w:w="1314"/>
        <w:gridCol w:w="1134"/>
        <w:gridCol w:w="1379"/>
        <w:gridCol w:w="605"/>
        <w:gridCol w:w="992"/>
        <w:gridCol w:w="851"/>
        <w:gridCol w:w="992"/>
        <w:gridCol w:w="886"/>
      </w:tblGrid>
      <w:tr>
        <w:trPr>
          <w:trHeight w:val="28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笔试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专业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件要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政治学研究所科研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仅限硕士研究生学历学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中外政治制度专业、政治学理论专业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管理学研究所科研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仅限硕士研究生学历学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行政管理专业、社会保障专业、教育经济与管理专业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区域经济研究所科研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3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仅限硕士研究生学历学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区域经济学专业、农业经济管理专业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农村发展研究所科研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4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仅限硕士研究生学历学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农业经济管理专业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经济研究所科研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仅限硕士研究生学历学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劳动经济学专业、西方经济学专业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历史研究所科研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6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仅限硕士研究生学历学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专门史专业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社会学研究所科研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7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仅限硕士研究生学历学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社会工作硕士专业、社会学专业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7"/>
        <w:gridCol w:w="1418"/>
        <w:gridCol w:w="1134"/>
        <w:gridCol w:w="708"/>
        <w:gridCol w:w="851"/>
        <w:gridCol w:w="1134"/>
        <w:gridCol w:w="1134"/>
        <w:gridCol w:w="1597"/>
        <w:gridCol w:w="709"/>
        <w:gridCol w:w="992"/>
        <w:gridCol w:w="851"/>
        <w:gridCol w:w="992"/>
        <w:gridCol w:w="886"/>
      </w:tblGrid>
      <w:tr>
        <w:trPr>
          <w:trHeight w:val="28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笔试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专业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件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产业经济研究所科研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800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仅限硕士研究生学历学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产业经济学专业、企业管理专业、统计学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其他系列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财务处其他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仅限硕士研究生学历学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计专业、会计学专业、会计硕士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其他系列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监察处其他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仅限硕士研究生学历学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汉语言文字学专业、法律硕士法学（法学）专业、法律硕士法学（非法学）专业、公共管理硕士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其他系列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党政办公室其他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1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仅限硕士研究生学历学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汉语言文字学专业、新闻学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其他系列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科研（外事）处其他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2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仅限硕士研究生学历学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法语语言文学专业、阿拉伯语语言文学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其他系列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《当代社会科学（英文版）》编辑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3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仅限硕士研究生学历学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新闻学专业、中外政治制度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5:00Z</dcterms:created>
  <dc:creator>lenovo</dc:creator>
  <dc:description/>
  <dc:language>en-US</dc:language>
  <cp:lastModifiedBy>PC</cp:lastModifiedBy>
  <cp:lastPrinted>2016-04-25T16:21:00Z</cp:lastPrinted>
  <dcterms:modified xsi:type="dcterms:W3CDTF">2016-04-26T09:55:00Z</dcterms:modified>
  <cp:revision>2</cp:revision>
  <dc:subject/>
  <dc:title>四川省社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