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海南省外事侨务办公室考试录用公务员职位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00"/>
        <w:gridCol w:w="640"/>
        <w:gridCol w:w="700"/>
        <w:gridCol w:w="740"/>
        <w:gridCol w:w="700"/>
        <w:gridCol w:w="1232"/>
        <w:gridCol w:w="1065"/>
        <w:gridCol w:w="1203"/>
        <w:gridCol w:w="1340"/>
        <w:gridCol w:w="2140"/>
        <w:gridCol w:w="740"/>
      </w:tblGrid>
      <w:tr>
        <w:trPr>
          <w:trHeight w:val="4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职数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资格条件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外事侨务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交流处副主任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获得英语专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证书。国（境）外留学回国人员曾取得雅思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或新托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以上成绩报考英语岗位可不受英语专业和等级证书限制，但需持有我国教育部留学服务中心颁发的《国外学历学位认证书》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高等院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外事侨务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友好城市处副主任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获得日语专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证书和大学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证书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高等院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的日语专业毕业生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外事侨务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洋权益处副主任科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获得大学英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证书。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高等院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国际法专业毕业生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0:00Z</dcterms:created>
  <dc:creator>客户端</dc:creator>
  <dc:description/>
  <dc:language>en-US</dc:language>
  <cp:lastModifiedBy>Administrator</cp:lastModifiedBy>
  <cp:lastPrinted>2016-02-15T08:31:00Z</cp:lastPrinted>
  <dcterms:modified xsi:type="dcterms:W3CDTF">2016-05-20T07:07:3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