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、准考证领取有关事宜的通知</w:t>
      </w:r>
    </w:p>
    <w:tbl>
      <w:tblPr>
        <w:tblW w:w="1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787"/>
        <w:gridCol w:w="13"/>
        <w:gridCol w:w="3780"/>
        <w:gridCol w:w="1620"/>
        <w:gridCol w:w="1634"/>
        <w:gridCol w:w="1261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平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平县人才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证、学士学位、身份证、户口本、近期免冠一寸照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行通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平县人才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辽中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辽中区人力资源和社会保障局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证、身份证、户口本、报到证原件及复印件，报名表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彩色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辽中区人力资源和社会保障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北新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行通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沈北新区人力资源市场（虎石台街道兴盛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号虎石台公园西侧大陆超市四楼）</w:t>
            </w:r>
            <w:bookmarkEnd w:id="0"/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、身份证、户口本、原件和复印件（各两份），一寸照片两张及本人所在党支部开具的党组织关系证明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行通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沈北新区人力资源市场（虎石台街道兴盛街</w:t>
            </w:r>
            <w:r>
              <w:rPr>
                <w:rFonts w:eastAsia="仿宋_GB2312" w:cs="宋体;SimSun" w:ascii="仿宋_GB2312" w:hAnsi="仿宋_GB2312"/>
                <w:sz w:val="15"/>
                <w:szCs w:val="15"/>
              </w:rPr>
              <w:t>16</w:t>
            </w:r>
            <w:r>
              <w:rPr>
                <w:rFonts w:ascii="仿宋_GB2312" w:hAnsi="仿宋_GB2312" w:cs="宋体;SimSun" w:eastAsia="仿宋_GB2312"/>
                <w:sz w:val="15"/>
                <w:szCs w:val="15"/>
              </w:rPr>
              <w:t>号虎石台公园西侧大陆超市四楼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sz w:val="15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阳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家屯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下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点前截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家屯区人才中心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携带报名表、户口本、身份证、毕业证、学位证原件及复印件以及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照片两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另行通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家屯区人才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微软中国</cp:lastModifiedBy>
  <dcterms:modified xsi:type="dcterms:W3CDTF">2016-07-22T07:36:00Z</dcterms:modified>
  <cp:revision>10</cp:revision>
  <dc:subject/>
  <dc:title>资格复审、准考证领取有关事宜的通知</dc:title>
</cp:coreProperties>
</file>