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资格复审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准考证领取有关事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6"/>
        <w:gridCol w:w="1251"/>
        <w:gridCol w:w="1501"/>
        <w:gridCol w:w="4860"/>
        <w:gridCol w:w="2340"/>
        <w:gridCol w:w="2340"/>
        <w:gridCol w:w="1080"/>
      </w:tblGrid>
      <w:tr>
        <w:trPr>
          <w:trHeight w:val="12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准考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携带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溪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溪市人力资源和社会保障局一楼大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身份证原件及复印件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证书原件及复印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辽宁省“三支一扶”计划报名表》两份，考生须签字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考桓仁县岗位的还须提供高考生源地证明（证明由档案保管部门提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时间请关注本溪市人力资源和社会保障局网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http://www.lnbxhrss.gov.cn/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地点请关注本溪市人力资源和社会保障局网站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http://www.lnbxhrss.gov.cn/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0:00Z</dcterms:created>
  <dc:creator>5071</dc:creator>
  <dc:description/>
  <cp:keywords/>
  <dc:language>en-US</dc:language>
  <cp:lastModifiedBy>5071</cp:lastModifiedBy>
  <cp:lastPrinted>2016-07-21T16:49:00Z</cp:lastPrinted>
  <dcterms:modified xsi:type="dcterms:W3CDTF">2016-07-22T05:05:00Z</dcterms:modified>
  <cp:revision>11</cp:revision>
  <dc:subject/>
  <dc:title>资格复审、准考证领取有关事宜的通知</dc:title>
</cp:coreProperties>
</file>