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市市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辽宁省“三支一扶”计划报名登记表》；学历证原件；身份证原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市市府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6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dcterms:modified xsi:type="dcterms:W3CDTF">2016-07-22T05:06:00Z</dcterms:modified>
  <cp:revision>4</cp:revision>
  <dc:subject/>
  <dc:title>资格复审、准考证领取有关事宜的通知</dc:title>
</cp:coreProperties>
</file>