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620"/>
        <w:gridCol w:w="1634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新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新市人力资源和社会保障局（阜新市人力资源大厦）主楼一楼大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《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辽宁省“三支一扶”计划报名表》（一式三份）按照表下面所要求格式填写。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毕业证；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身份证；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户口薄。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上材料需携带原件及复印件。报名表每份必须粘贴本人近期一寸免冠照片，再另带一张照片。</w:t>
            </w:r>
          </w:p>
          <w:p>
            <w:pPr>
              <w:pStyle w:val="Style15"/>
              <w:shd w:fill="FFFFFF" w:val="clear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应届毕业生学校未发毕业证的，需学校开具证明，加盖所在学校公章（传真件或复印件无效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阜新市“三支一扶”办通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cp:lastPrinted>2016-07-21T14:18:00Z</cp:lastPrinted>
  <dcterms:modified xsi:type="dcterms:W3CDTF">2016-07-22T05:04:00Z</dcterms:modified>
  <cp:revision>12</cp:revision>
  <dc:subject/>
  <dc:title>资格复审、准考证领取有关事宜的通知</dc:title>
</cp:coreProperties>
</file>