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资格复审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准考证领取有关事宜的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3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61"/>
        <w:gridCol w:w="1618"/>
        <w:gridCol w:w="1800"/>
        <w:gridCol w:w="3780"/>
        <w:gridCol w:w="1620"/>
        <w:gridCol w:w="1634"/>
        <w:gridCol w:w="1261"/>
      </w:tblGrid>
      <w:tr>
        <w:trPr>
          <w:trHeight w:val="1208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区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资格复审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领取准考证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126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携带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点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5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昌图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昌图县站前劳动大厦五楼人才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0" w:after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、《</w:t>
            </w:r>
            <w:r>
              <w:rPr>
                <w:color w:val="000000"/>
                <w:sz w:val="21"/>
                <w:szCs w:val="21"/>
              </w:rPr>
              <w:t>2016</w:t>
            </w:r>
            <w:r>
              <w:rPr>
                <w:color w:val="000000"/>
                <w:sz w:val="21"/>
                <w:szCs w:val="21"/>
              </w:rPr>
              <w:t>年辽宁省“三支一扶”计划报名登记表》（一式三份）按照表下面所要求格式填写，并贴一寸照片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毕业证、学位证、身份证、户口薄、报到证，以上材料需携带原件及复印件，再另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张照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昌图县站前劳动大厦五楼人才中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1:40:00Z</dcterms:created>
  <dc:creator>5071</dc:creator>
  <dc:description/>
  <cp:keywords/>
  <dc:language>en-US</dc:language>
  <cp:lastModifiedBy>WINDOWS7</cp:lastModifiedBy>
  <cp:lastPrinted>2016-07-21T14:18:00Z</cp:lastPrinted>
  <dcterms:modified xsi:type="dcterms:W3CDTF">2016-07-21T06:33:00Z</dcterms:modified>
  <cp:revision>7</cp:revision>
  <dc:subject/>
  <dc:title>资格复审、准考证领取有关事宜的通知</dc:title>
</cp:coreProperties>
</file>