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武县直接考核招聘文化馆、农业专业技术人员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报考诚信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经仔细阅读了《平武县人力资源和社会保障局关于直接考核招聘文化馆、农业专业技术人员的公告》，清楚并理解其内容，符合报考条件。拟报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本人郑重承诺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真实、准确地提供本人个人信息、证明资料、证件等相关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认真履行报考人员的各项义务，遵守考试纪律，服从考试安排，不舞弊或协助他人舞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被聘用，自愿在招聘单位工作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周年及以上，遵守单位各项规章制度，服从单位管理，认真履职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（签名）：</w:t>
      </w:r>
    </w:p>
    <w:p>
      <w:pPr>
        <w:pStyle w:val="Normal"/>
        <w:ind w:firstLine="53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lx</dc:creator>
  <dc:description/>
  <cp:keywords/>
  <dc:language>en-US</dc:language>
  <cp:lastModifiedBy>lx</cp:lastModifiedBy>
  <dcterms:modified xsi:type="dcterms:W3CDTF">2016-07-26T08:14:00Z</dcterms:modified>
  <cp:revision>1</cp:revision>
  <dc:subject/>
  <dc:title>附件3</dc:title>
</cp:coreProperties>
</file>