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白沙县</w:t>
      </w: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  <w:t>2016</w:t>
      </w:r>
      <w:r>
        <w:rPr>
          <w:rFonts w:ascii="宋体" w:hAnsi="宋体" w:cs="宋体"/>
          <w:b/>
          <w:bCs/>
          <w:color w:val="000000"/>
          <w:kern w:val="0"/>
          <w:sz w:val="40"/>
          <w:szCs w:val="40"/>
        </w:rPr>
        <w:t>年大学生村官拟选聘人员情况表</w:t>
      </w:r>
    </w:p>
    <w:p>
      <w:pPr>
        <w:pStyle w:val="Normal"/>
        <w:spacing w:lineRule="exact" w:line="5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40"/>
          <w:szCs w:val="40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0"/>
          <w:szCs w:val="40"/>
        </w:rPr>
      </w:r>
    </w:p>
    <w:tbl>
      <w:tblPr>
        <w:tblW w:w="9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50"/>
        <w:gridCol w:w="470"/>
        <w:gridCol w:w="700"/>
        <w:gridCol w:w="1560"/>
        <w:gridCol w:w="1480"/>
        <w:gridCol w:w="1500"/>
        <w:gridCol w:w="1340"/>
        <w:gridCol w:w="880"/>
      </w:tblGrid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学历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苏家娟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04521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法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海南师范大学马克思主义学院思想政治教育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严美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18582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医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南昌大学护理学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覃开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160430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文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北京民族大学英语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三亚江南学校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覃敏菲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19411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管理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吉首大学旅游与管理工程学院酒店管理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符传曦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16350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工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中国劳动关系学院安全工程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儋州市农委  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陈君候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汉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24151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理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玉林师范学院生物技术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 xml:space="preserve">白沙县人社局        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胡硕攀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黎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09330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教育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海南师范大学社会体育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王  测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黎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 xml:space="preserve">201646109104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全日制本科   工学学士学位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天津科技大学过程装备与控制工程专业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w</cp:lastModifiedBy>
  <dcterms:modified xsi:type="dcterms:W3CDTF">2016-11-06T03:5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