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8"/>
        </w:rPr>
        <w:t>湖北省国家税务局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8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8"/>
        </w:rPr>
        <w:t>年度考试录用公务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6"/>
          <w:szCs w:val="96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8"/>
        </w:rPr>
        <w:t>递补面试人员公告</w:t>
      </w:r>
    </w:p>
    <w:p>
      <w:pPr>
        <w:pStyle w:val="Normal"/>
        <w:ind w:firstLine="420"/>
        <w:rPr>
          <w:rFonts w:ascii="方正小标宋简体" w:hAnsi="方正小标宋简体" w:eastAsia="方正小标宋简体" w:cs="方正小标宋简体"/>
          <w:b/>
          <w:b/>
          <w:bCs/>
          <w:sz w:val="28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36"/>
        </w:rPr>
      </w:r>
    </w:p>
    <w:p>
      <w:pPr>
        <w:pStyle w:val="Normal"/>
        <w:ind w:firstLine="42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3"/>
        <w:gridCol w:w="1314"/>
        <w:gridCol w:w="1130"/>
        <w:gridCol w:w="1432"/>
        <w:gridCol w:w="1117"/>
      </w:tblGrid>
      <w:tr>
        <w:trPr>
          <w:tblHeader w:val="true"/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职务名称及代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面试分数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面试时间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市江岸区国家税务局科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01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.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丁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45214213021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市江汉区国家税务局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02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芬芬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510906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市硚口区国家税务局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03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.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栋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0223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市武昌区国家税务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05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.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瑞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406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市武昌区国家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05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.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雪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1093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市黄陂区国家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11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叶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411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市新洲区国家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1200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9880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2030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市东湖新技术开发区国家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13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.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416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市经济技术开发区国家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14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.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奥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677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市化学工业区国家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16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.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静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219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市国家税务局第一稽查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17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.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一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117626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石市国家税务局直属税务分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31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377435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石市西塞山区国家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33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.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701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冶市国家税务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36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.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文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452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冶市国家税务局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3600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.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3211843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94324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62818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冶市国家税务局科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36004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.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海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9692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新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6582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新县国家税务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3700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.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国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3659030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丽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010528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兆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019501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93809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堰市张湾区国家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4200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.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宏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1352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晓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67803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堰市茅箭区国家税务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43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0174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堰市茅箭区国家税务局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43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.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433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省十堰经济开发区国家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44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.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916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堰市武当山旅游经济特区国家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45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.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378012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丹江口市国家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46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.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41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堰市郧阳区国家税务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47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.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成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92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堰市郧阳区国家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47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艺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117645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堰市郧阳区国家税务局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47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琳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215612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郧西县国家税务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48001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.3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世栋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10427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卓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61201417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竹山县国家税务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49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.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94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竹山县国家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49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.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龙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992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竹溪县国家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50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.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婉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946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市襄州区国家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61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云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5017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市襄州区国家税务局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6100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7460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91004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枣阳市国家税务局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62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629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城市国家税务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63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.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98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城市国家税务局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6300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133120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志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41014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漳县国家税务局科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64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.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美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723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康县国家税务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65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.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燕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435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谷城县国家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6600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.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缪易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2304793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爱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51906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河口市国家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67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.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608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市樊城区国家税务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69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.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燚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11407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市樊城区国家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69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晓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11408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市高新技术产业开发区国家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70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.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虹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026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阳市国家税务局直属税务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73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11424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市西陵区国家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8100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钦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9111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瑞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52407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市伍家岗区国家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8200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.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4032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牟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5013522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市点军区国家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83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.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屈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603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昌市猇亭区国家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8400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小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02380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望艳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1020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都市国家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86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.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俊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622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枝江市国家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08700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.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3240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雨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51611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州市国家税务局稽查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01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.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11501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州经济技术开发区国家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05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.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艾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034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陵县国家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06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.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962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松滋市国家税务局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07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5121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安县国家税务局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08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.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赵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221306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首市国家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09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.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大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612309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首市国家税务局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0900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.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旭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115210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75623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30714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监利县国家税务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10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500544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湖市国家税务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1100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.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志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1372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42105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湖市国家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11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明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2212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市东宝区国家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21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茹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987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市掇刀区国家税务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22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.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045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市漳河新区国家税务局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23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.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0316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市高新技术产业开发区国家税务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24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.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文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308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京山县国家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29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763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洋县国家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30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.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沁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798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鄂州市国家税务局东城税务分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41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文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964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鄂州市国家税务局西城税务分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42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.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昌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0132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鄂州市国家税务局西城税务分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4200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思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01382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占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04217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鄂州市国家税务局稽查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43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胜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70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鄂州市国家税务局稽查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4300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.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2312242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雅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128202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020216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晓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41008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鄂州市鄂城区国家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44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金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537003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鄂州市华容区国家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4500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123222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10917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鄂州市梁子湖区国家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4600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.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祝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4412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泽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98616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振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318271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1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孝感市孝南区国家税务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51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24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孝感市孝南区国家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5100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.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01730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89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53308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孝感市孝南区国家税务局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51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战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063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城市国家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53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占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12824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梦县国家税务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54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.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思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337306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悟县国家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5600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.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3470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吟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94127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冈市国家税务局稽查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61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13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冈市国家税务局车辆购置税征收管理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6200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20032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20507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冈市国家税务局直属税务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63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雪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539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64" w:hRule="exact"/>
        </w:trPr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冈市国家税务局龙感湖管理区税务分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64001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.9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瑞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1162903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乘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1233101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凡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71816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楚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01806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冈市黄州区国家税务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65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全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445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黄冈经济开发区国家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66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.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536715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山县国家税务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7000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.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7022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74928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浠水县国家税务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71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.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易子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786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蕲春县国家税务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72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.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428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梅县国家税务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74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钱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42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咸宁市国家税务局稽查局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82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心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41165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咸宁高新技术产业园区国家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8400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.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0202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覃春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24129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咸宁市咸安区国家税务局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8500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.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登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3372311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晓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1341409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鱼县国家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86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.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幸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02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城县国家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88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卫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514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城县国家税务局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88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.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晓冬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22166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山县国家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90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.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艳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669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随州市曾都区国家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91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.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明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12917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水市国家税务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192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.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朝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11676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63" w:hRule="exac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恩施经济开发区国家税务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20100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小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1210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15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燕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50071123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新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50182304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鹤峰县国家税务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206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.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瞿小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5010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鹤峰县国家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206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.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50140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仙桃市国家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21100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.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卓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2212940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琳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34228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习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50526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仙桃市国家税务局科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211004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.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龙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01072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亚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61247423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仙桃市国家税务局科员（五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2110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刮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32766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门市国家税务局科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221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志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621584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门市国家税务局科员（五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2210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125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潜江市国家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231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19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潜江市国家税务局科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231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.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3324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神农架林区国家税务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1241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灿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2420254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湖北省国家税务局系统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并按要求参加现场资格复审和面试（现场资格复审时提交所有材料的原件和复印件，复印件由招考机关留存，不再退还）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027-87322493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国家税务局</w:t>
      </w:r>
    </w:p>
    <w:p>
      <w:pPr>
        <w:pStyle w:val="Normal"/>
        <w:ind w:firstLine="42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J</dc:creator>
  <dc:description/>
  <cp:keywords/>
  <dc:language>en-US</dc:language>
  <cp:lastModifiedBy>China</cp:lastModifiedBy>
  <cp:lastPrinted>2017-02-22T10:42:00Z</cp:lastPrinted>
  <dcterms:modified xsi:type="dcterms:W3CDTF">2017-02-23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