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肥西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县人民医院柏堰分院公开招聘专业技术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46050</wp:posOffset>
                </wp:positionV>
                <wp:extent cx="8425180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05"/>
                              <w:gridCol w:w="745"/>
                              <w:gridCol w:w="1503"/>
                              <w:gridCol w:w="1350"/>
                              <w:gridCol w:w="1265"/>
                              <w:gridCol w:w="1324"/>
                              <w:gridCol w:w="1356"/>
                              <w:gridCol w:w="1249"/>
                              <w:gridCol w:w="1091"/>
                              <w:gridCol w:w="129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岗位所需资格条件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面试入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笔试、面试成绩合成比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肥西县人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4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含心电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4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含心电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40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医学影像技术（医学影像学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4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医学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40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护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4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助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309.5pt;mso-wrap-distance-left:9pt;mso-wrap-distance-right:9pt;mso-wrap-distance-top:0pt;mso-wrap-distance-bottom:0pt;margin-top:11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090"/>
                        <w:gridCol w:w="1005"/>
                        <w:gridCol w:w="745"/>
                        <w:gridCol w:w="1503"/>
                        <w:gridCol w:w="1350"/>
                        <w:gridCol w:w="1265"/>
                        <w:gridCol w:w="1324"/>
                        <w:gridCol w:w="1356"/>
                        <w:gridCol w:w="1249"/>
                        <w:gridCol w:w="1091"/>
                        <w:gridCol w:w="129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岗位所需资格条件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面试入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笔试、面试成绩合成比例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肥西县人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40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含心电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4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含心电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40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医学影像技术（医学影像学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4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医学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40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全日制专科及以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40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全日制专科及以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2:00Z</dcterms:created>
  <dc:creator>Administrator</dc:creator>
  <dc:description/>
  <cp:keywords/>
  <dc:language>en-US</dc:language>
  <cp:lastModifiedBy>Microsoft</cp:lastModifiedBy>
  <dcterms:modified xsi:type="dcterms:W3CDTF">2017-03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