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区级机关公开遴选工作人员职位汇总表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（共</w:t>
      </w:r>
      <w:r>
        <w:rPr>
          <w:sz w:val="30"/>
          <w:szCs w:val="30"/>
        </w:rPr>
        <w:t>27</w:t>
      </w:r>
      <w:r>
        <w:rPr>
          <w:sz w:val="30"/>
          <w:szCs w:val="30"/>
        </w:rPr>
        <w:t>名）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09"/>
        <w:gridCol w:w="861"/>
        <w:gridCol w:w="928"/>
        <w:gridCol w:w="17"/>
        <w:gridCol w:w="853"/>
        <w:gridCol w:w="1890"/>
        <w:gridCol w:w="840"/>
        <w:gridCol w:w="1759"/>
        <w:gridCol w:w="17"/>
        <w:gridCol w:w="3563"/>
        <w:gridCol w:w="851"/>
      </w:tblGrid>
      <w:tr>
        <w:trPr>
          <w:tblHeader w:val="true"/>
          <w:trHeight w:val="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代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相关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纪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宣传部科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共党员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本科及以上学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备一定的写作基础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纪检监察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科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有法律、经济、审计等相关专业知识或有从事相关工作经验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政协机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共党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本科及以上学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备较强的语言表达能力和文字写作功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委组织部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员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4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共党员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本科及以上学历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有较强的语言文字表达能力和综合协调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FF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FF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委政法委（区防范办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7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本科及以上学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————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FF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区委老干部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普通高校大学本科及以上学历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有一定的组织能力和文字表达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区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普通高校大学本科及以上学历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有一定的组织、协调能力和公文写作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FF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区委研究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普通高校大学本科及以上学历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有较强的分析、综合能力和文稿撰写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区委统战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级非领导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本科及以上学历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民族宗教和经济工作经验者优先。报考科级非领导职务的，应为现任正副科级干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区委党史研究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共党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普通高校大学本科及以上学历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有良好的沟通协调能力、写作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FF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区妇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普通高校大学本科及以上学历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有较好的组织协调能力和公文写作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FF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区政府办公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员（一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本科及以上学历，学士及以上学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有较强的综合协调能力、文字写作能力和语言表达能力，有从事党务或行政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员（二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有从事信访工作经历，具有较强的文字写作能力和语言表达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员（三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一定文字基础，具有宣传思想文化工作经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工信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共党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全日制普通高校大学本科及以上学历，学士及以上学位，英语四级及以上证书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有在经济部门工作或从事过招商引资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FF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法制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本科及以上学历，法学相关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有一定的协调能力和公文处理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FF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ind w:right="-76" w:hanging="0"/>
        <w:rPr/>
      </w:pPr>
      <w:r>
        <w:rPr/>
      </w:r>
    </w:p>
    <w:sectPr>
      <w:type w:val="nextPage"/>
      <w:pgSz w:orient="landscape" w:w="16838" w:h="11906"/>
      <w:pgMar w:left="1474" w:right="1701" w:gutter="0" w:header="0" w:top="1474" w:footer="0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Arial Unicode MS" w:hAnsi="仿宋_GB2312;Arial Unicode MS" w:eastAsia="仿宋_GB2312;Arial Unicode MS"/>
      <w:sz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Arial Unicode MS" w:hAnsi="仿宋_GB2312;Arial Unicode MS" w:eastAsia="仿宋_GB2312;Arial Unicode MS"/>
      <w:sz w:val="24"/>
    </w:rPr>
  </w:style>
  <w:style w:type="paragraph" w:styleId="Char3">
    <w:name w:val="Char3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1:00Z</dcterms:created>
  <dc:creator>李凤春</dc:creator>
  <dc:description/>
  <cp:keywords/>
  <dc:language>en-US</dc:language>
  <cp:lastModifiedBy>User</cp:lastModifiedBy>
  <cp:lastPrinted>2016-05-17T09:14:00Z</cp:lastPrinted>
  <dcterms:modified xsi:type="dcterms:W3CDTF">2017-03-16T08:49:00Z</dcterms:modified>
  <cp:revision>4</cp:revision>
  <dc:subject/>
  <dc:title>宝坻区2004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