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镇宁自治县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 xml:space="preserve">年乡（镇、街道）事业单位面向社会公开招聘工作人员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镇宁自治县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乡镇（街道）事业单位面向社会公开招聘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岗位代码及名称）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招聘环节，完成相应的程序。若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4:00Z</dcterms:created>
  <dc:creator>Owner</dc:creator>
  <dc:description/>
  <dc:language>en-US</dc:language>
  <cp:lastModifiedBy>149077336</cp:lastModifiedBy>
  <cp:lastPrinted>2017-04-20T11:10:00Z</cp:lastPrinted>
  <dcterms:modified xsi:type="dcterms:W3CDTF">2017-04-20T03:10:38Z</dcterms:modified>
  <cp:revision>2</cp:revision>
  <dc:subject/>
  <dc:title>镇宁自治县2017年乡镇（街道）事业单位面向社会公开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