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方正小标宋简体;Arial Unicode MS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在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（科、室）从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证明（此证明限恩施州事业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公开考试招聘人员报名时使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负责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具证明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382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-13-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es</cp:lastModifiedBy>
  <cp:lastPrinted>2014-05-14T09:59:00Z</cp:lastPrinted>
  <dcterms:modified xsi:type="dcterms:W3CDTF">2017-04-21T08:48:03Z</dcterms:modified>
  <cp:revision>11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