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75"/>
        <w:gridCol w:w="946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14"/>
        <w:gridCol w:w="7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3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三穗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普通高校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2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User</cp:lastModifiedBy>
  <cp:lastPrinted>2016-03-10T22:33:00Z</cp:lastPrinted>
  <dcterms:modified xsi:type="dcterms:W3CDTF">2017-04-19T06:18:00Z</dcterms:modified>
  <cp:revision>5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