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考试报名登记表</w:t>
            </w: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（模板）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" w:ascii="宋体" w:hAnsi="宋体"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名序号：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试类别：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48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2"/>
              <w:gridCol w:w="596"/>
              <w:gridCol w:w="88"/>
              <w:gridCol w:w="1151"/>
              <w:gridCol w:w="1239"/>
              <w:gridCol w:w="2702"/>
              <w:gridCol w:w="1483"/>
              <w:gridCol w:w="1483"/>
            </w:tblGrid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张三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男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汉族</w:t>
                  </w:r>
                </w:p>
              </w:tc>
              <w:tc>
                <w:tcPr>
                  <w:tcW w:w="148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1987.12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中共党员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研究生</w:t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硕士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清华大学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2012.03</w:t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河北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北京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河北</w:t>
                  </w:r>
                </w:p>
              </w:tc>
              <w:tc>
                <w:tcPr>
                  <w:tcW w:w="148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北京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07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已婚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人事资料存放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（以毕业证书为准）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大学英语四六级）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eastAsia="宋体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577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07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相关基层工作经验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5"/>
                      <w:szCs w:val="15"/>
                    </w:rPr>
                    <w:t>服务期满、考核合格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三支一扶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其他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3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名称及代码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3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2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7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2002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9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--2005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6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河北省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中学学生（高中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2005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9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--2009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7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清华大学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学院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专业学生（全日制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\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在职，大学本科，工学学士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2009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9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--2012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3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清华大学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学院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专业学生（全日制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\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在职，硕士研究生，工学硕士）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论文情况</w:t>
                  </w:r>
                </w:p>
              </w:tc>
              <w:tc>
                <w:tcPr>
                  <w:tcW w:w="87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仅应届毕业生填写）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7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2012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4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--2013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8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公司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部门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2013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9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--2014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5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待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2014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年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05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月至今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公司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部门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（工作经历时间需连续，不可与全日制学习经历时间有重叠）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7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87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1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7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仅应届毕业生填写）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7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5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94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9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7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742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eastAsia="zh-CN"/>
                    </w:rPr>
                    <w:t>（含配偶、子女、父母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张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父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  <w:lang w:val="en-US" w:eastAsia="zh-CN"/>
                    </w:rPr>
                    <w:t>XXXX                                       XXXX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成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事业单位人员（不含学校、科研机构人员）、学校教职工、科研机构人员、社区组织工作人员、国有企业人员、私营企业人员、三资企业人员、个体经营者、自由职业者、应届毕业生、留学回国人员、待业人员、四类服务基层项目人员（服务期满、考核合格）、其他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贾鹏程</cp:lastModifiedBy>
  <dcterms:modified xsi:type="dcterms:W3CDTF">2017-05-07T07:17:35Z</dcterms:modified>
  <cp:revision>7</cp:revision>
  <dc:subject/>
  <dc:title>考试报名登记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