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性别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民族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政治面貌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lang w:eastAsia="zh-CN"/>
        </w:rPr>
        <w:t>工业和信息化部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  <w:lang w:eastAsia="zh-CN"/>
        </w:rPr>
        <w:t>联系人</w:t>
      </w: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单位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公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  <w:lang w:eastAsia="zh-CN"/>
        </w:rPr>
        <w:t>或人事章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贾鹏程</cp:lastModifiedBy>
  <cp:lastPrinted>2015-01-30T15:22:00Z</cp:lastPrinted>
  <dcterms:modified xsi:type="dcterms:W3CDTF">2017-05-07T07:19:32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