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双福街道办事处公开选调事业单位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工作人员报名表</w:t>
      </w:r>
    </w:p>
    <w:p>
      <w:pPr>
        <w:pStyle w:val="Normal"/>
        <w:spacing w:lineRule="exact" w:line="160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eastAsia="方正小标宋_GBK" w:ascii="方正小标宋_GBK" w:hAnsi="方正小标宋_GBK"/>
          <w:spacing w:val="-2"/>
          <w:sz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635</wp:posOffset>
                </wp:positionV>
                <wp:extent cx="5603875" cy="712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712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896"/>
                              <w:gridCol w:w="171"/>
                              <w:gridCol w:w="1194"/>
                              <w:gridCol w:w="841"/>
                              <w:gridCol w:w="152"/>
                              <w:gridCol w:w="1380"/>
                              <w:gridCol w:w="674"/>
                              <w:gridCol w:w="523"/>
                              <w:gridCol w:w="1683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近期正面免冠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编制状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学位学历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要求填写祥细，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时间在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单位具体从事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参加工作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特长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需有佐证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现任单位工作意见（签字盖章）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主管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  <w:t>（签字盖章）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561.1pt;mso-wrap-distance-left:9pt;mso-wrap-distance-right:9pt;mso-wrap-distance-top:0pt;mso-wrap-distance-bottom:0pt;margin-top:0.0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8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896"/>
                        <w:gridCol w:w="171"/>
                        <w:gridCol w:w="1194"/>
                        <w:gridCol w:w="841"/>
                        <w:gridCol w:w="152"/>
                        <w:gridCol w:w="1380"/>
                        <w:gridCol w:w="674"/>
                        <w:gridCol w:w="523"/>
                        <w:gridCol w:w="1683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近期正面免冠彩色照片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编制状况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学位学历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要求填写祥细，</w:t>
                            </w: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  <w:t>XX</w:t>
                            </w: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时间在</w:t>
                            </w: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  <w:t>XX</w:t>
                            </w: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单位具体从事</w:t>
                            </w: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  <w:t>XX</w:t>
                            </w: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工作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参加工作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年度考核情况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特长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需有佐证材料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现任单位工作意见（签字盖章）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主管部门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1"/>
                              </w:rPr>
                              <w:t>（签字盖章）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sz w:val="21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24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3:00Z</dcterms:created>
  <dc:creator>周玥</dc:creator>
  <dc:description/>
  <dc:language>en-US</dc:language>
  <cp:lastModifiedBy>周玥</cp:lastModifiedBy>
  <dcterms:modified xsi:type="dcterms:W3CDTF">2017-06-26T07:23:00Z</dcterms:modified>
  <cp:revision>2</cp:revision>
  <dc:subject/>
  <dc:title/>
</cp:coreProperties>
</file>