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The Disappeared Hutong Culture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he 2008 Olympics were seen by the Chinese government as China’s coming-out party to the world, Billboards around the city promised “New Beijing, New Olympics”. This new Beijing is bigger, wider, flatter and more.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To my American eyes, it looks uncomfortably familiar. Half a million residents have moved out of their traditional courtyard homes in Beijing’s network of alleys, or hutong, to make way for flats, shopping malls, McDonald’s and Starbucks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I first came to China in 1995 as a Peace Corps volunteer; I decided to stay afterwards because I wanted to experience a different way of life from what I had known in the US. Yet over the years, as China developed, its cities have come to resemble the country I abandoned: fewer bicycles; more golf courses, ski resorts, dance clubs and spas; conversations dominated by real estate.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ess than 1,500 of Beijing’s 10,000 original hutong remain. That number will be halved again by the time the Olympics begin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ost of the former hutong residents must move to the suburbs. “When the world comes here for the Olympics, people won’t believe this is fabled Beijing,” a man says through tears as we watch a crew demolish his centuries-old home. “They will think they’re  in some third-rate American city.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tand here and look: an antiques shop, a barber, a butcher, an acupuncturist, a pet store, a post office, a museum, a police station. There’s also a group of officials going past, carrying the hutong’s future in rolled-up sheets and gesturing upwards at buildings only they can se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ips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inish your teaching in 15 minutes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eaching in English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Help your students to understand it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What you want your students to know from it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3:00Z</dcterms:created>
  <dc:creator>Mac</dc:creator>
  <dc:description/>
  <cp:keywords/>
  <dc:language>en-US</dc:language>
  <cp:lastModifiedBy>MC SYSTEM</cp:lastModifiedBy>
  <cp:lastPrinted>2017-07-24T11:14:00Z</cp:lastPrinted>
  <dcterms:modified xsi:type="dcterms:W3CDTF">2017-07-24T07:4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