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部分事业单位公开招聘人员岗位专业类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拟聘用岗位的专业要求为下列某专业类别的，报考人员所学专业应为该专业类别中所涵盖的专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拟聘用岗位的专业要求为下列某专业类别中某具体专业的，报考人员所学专业应为该岗位要求的专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拟聘用岗位的专业要求非下列某专业类别中某具体专业的，报考人员所学专业应为该岗位要求的专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专业类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法律类：法律、法学、经济法、国际法、国际经济法、商法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文秘类：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财会金融类：财务管理、会计学、金融学、证券、审计学、投资学、财政学、税收、统计学、银行学、保险学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经济类：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人力资源管理类：行政管理、公共管理、人事管理、劳资管理、人力资源管理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医学类：医学、基础医学、临床医学、预防医学、中医学、中西医临床医学、康复治疗学、医学技术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九）土建类：建筑学、建筑设计、建筑装饰、土木工程、建筑环境与设备、建筑环境与能源应用工程、建筑电气与智能化、城市规划、城乡规划、给水排水工程、工民建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播音与主持、广播电视新闻类：新闻学、广播电视新闻学、编辑出版学、出版信息管理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生物类：生物科学、应用生物科学、生物技术、生物工程、生物信息学、生物信息技术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水利类：水利水电工程、水文与水资源工程、水务工程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农学类：农学、农业、农副产品加工、畜牧、园艺学、植物保护、农业资源与环境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化学类：化学、应用化学、化学工程与工艺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医疗器械类：医疗器械、生物医学工程、医学工程技术、医用电子仪器、医学影像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环保类：环境工程、环境科学、环境监测、环境保护、环境规划与管理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电子通信类：电子、电子工程、电子科学与技术、电子信息科学、电子信息工程、微电子科学与工程、光电信息科学与工程、无线电、通信、通信工程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九）地理科学类：地理科学、自然地理与资源环境、人文地理与城乡规划、地理信息科学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）大气科学类：大气科学、应用气象学、海洋科学类、海洋科学、海洋技术、大气探测技术、防雷技术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一）英语类：英语、英语教育、应用英语、商务英语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二）体育类：体育教育、运动训练、社会体育指导与管理、武术与民族传统体育、运动人体科学、体育保健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三）音乐类：音乐表演、音乐学、作曲与作曲技术理论、舞蹈表演、舞蹈学、舞蹈编导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四）美术类：美术学、绘画、雕塑、摄影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五）幼儿（学前）教育类：学前教育、幼儿教育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4:00Z</dcterms:created>
  <dc:creator>VIP</dc:creator>
  <dc:description/>
  <cp:keywords/>
  <dc:language>en-US</dc:language>
  <cp:lastModifiedBy>VIP</cp:lastModifiedBy>
  <dcterms:modified xsi:type="dcterms:W3CDTF">2017-07-31T01:05:00Z</dcterms:modified>
  <cp:revision>1</cp:revision>
  <dc:subject/>
  <dc:title>附件2</dc:title>
</cp:coreProperties>
</file>