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竹山县部分事业单位公开招聘工作人员报名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领取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笔试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/>
        <w:t>3</w:t>
      </w:r>
      <w:r>
        <w:rPr/>
        <w:t>张，一张贴在“相片”处，另两张背面写上姓名轻粘于表格右上方备用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tgh</cp:lastModifiedBy>
  <cp:lastPrinted>2016-11-23T10:46:00Z</cp:lastPrinted>
  <dcterms:modified xsi:type="dcterms:W3CDTF">2017-08-03T00:57:31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