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九江市“三支一扶”招募体检人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修水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林韵、林欢、胡美媛、蒋思思、曹娟、梁飘、樊瑶、戴文艳、饶奔奔、郑慧、高韩、付梦琼、杜珍珍、韩梅香、车丽华、邹红、李可、莫何、熊杨慧、邓乃云、邓娥、丁金黄、廖平、黄学华、袁媛、李群、欧阳慎本、徐世情、余影、江杰、钟峰、游珏颖、卢方喜、黄杏子、黄聪荣、周慧敏、匡娟玲、冷美玲、晏旭静、彭林莉、匡露露、周慧敏、卢燕红、包含、罗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武宁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翁婉苗、徐安妮、张丹丹、刘堂河、辛路霞、张梦婷、吴慧卿、余晓艳、邓紫贻、汤文捷、邱李鹏、何余秀、夏沅吉、卢俊峰、刘婕、高舒意、王扬清、熊慧敏、陈主生、刘萍萍、周月、熊荣华、郑丽琴、李汉斌、池良莺、周夫俊、陈欣榆、李佳齐、潘志智、吴骥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共青城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龚娜、袁莹莹、熊显锋、杨熊、胡琳、梅靳靳、胡昌安、丁清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都昌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邱晗蕾、黄思敏、刘媛媛、秦政、罗梦、黄观保、陈晓、章文、蔡锦豪、周文斌、凌龙、吴寒、杨武、梁云、陈英最、刘小健、江先锴、曹茹琪、张苏、王佳、黄芬、曹慧琴、石乔乔、袁钟初、江和文、王云云、刘润成、向超兰、付晶晶、陈英娟、罗楠、邓芳、邹佳缘、江樱玲、洪亚平、江政豪、刘藻青、查沙沙、曹晓林、付文强、黄瑞、谭烨明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湖口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胜英、吴燕、沈琪克、周玲、刘丽苹、陶幼群、饶杰龙、刘倩、王芬、段秀娟、叶楚、占安宁、王志军、李端、殷江波、张珊、王蕾、曹浩楠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彭泽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莹莹、魏剑雯、王林林、欧阳翠、喻彩霞、何田田、张徽徽、刘畅、曹婷、吴佳佳、桂婕、李俊贞、李清、程尽珍、魏秋、齐琪、吴春燕、杨君霞、熊一航、叶子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庐山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一帆、杨京蕙、陈紫英、朱婷、殷梦琪、邹贵勤、刘帆、周南平、查昊、查小年、左菲、江丽霞、易尹晨、温宇梅、欧阳涛、陈曦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开发区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明、陈禹、龚主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濂溪区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邱浩炜、蔡慧娟、罗意、黄祥、丁文婷、刘林娟、余莎莎、张盛友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九江县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鹏飞、陈琳、彭玖芬、邹欣、陈刚、徐子翕、汪丁丁、罗伟明、黄晨、涂小明、彭蕾、吕晓倩、熊娟、熊良辰、赵炜健、张余健、单斌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德安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晶、朱淑琳、吴计白、王雪妹、桂梦乔、方旭、陈文、黄婷、刘雅馨、吕为、郭则堃、桂良超、姜婷、戴强强、蔡碧云、王生超、吴梦宇、查小慧、但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瑞昌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艳芳、王婷、唐子蒙、何孝珍、陈美岑、刘玉敏、周慧婷、黄娜、杨研、范震、周凌云、蔡报烜、刘名、冯涛珺、田野、徐丽芳、金子琪、周自璇、叶瑶、邹杨澜、许力文、潘桢、张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永修县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淑清、淦蕾、刘水花、蔡顺、徐雪菲、张悦、杨承玮、吴高威、林强、王璐瑶、刘炼、陈新、王雅琴、卢建军、周水文、肖继青、卢细花、戴薇、卢超文、杨顺雄、柯静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8:00Z</dcterms:created>
  <dc:creator>User</dc:creator>
  <dc:description/>
  <cp:keywords/>
  <dc:language>en-US</dc:language>
  <cp:lastModifiedBy>User</cp:lastModifiedBy>
  <dcterms:modified xsi:type="dcterms:W3CDTF">2017-08-22T08:26:00Z</dcterms:modified>
  <cp:revision>40</cp:revision>
  <dc:subject/>
  <dc:title>2017年九江市“三支一扶”招募体检人员名单</dc:title>
</cp:coreProperties>
</file>