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8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、主管部门及具有人事管理权限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20" w:after="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该同志系我单位编制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内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人员，从事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，我单位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同意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不同意）其报考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管部门负责人签字（盖章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具有人事管理权限部门意见（盖章）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560"/>
        <w:rPr/>
      </w:pPr>
      <w:r>
        <w:rPr>
          <w:rFonts w:ascii="方正楷体_GBK" w:hAnsi="方正楷体_GBK" w:eastAsia="方正楷体_GBK"/>
          <w:color w:val="000000"/>
          <w:sz w:val="28"/>
          <w:szCs w:val="28"/>
        </w:rPr>
        <w:t>注意：属机关事业单位编制内人员的，必须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填写此表。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报名环节只须提供加盖所在单位公章的《同意报考证明》，主管部门和具有人事管理权限部门的意见在考察前提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7:00Z</dcterms:created>
  <dc:creator>User</dc:creator>
  <dc:description/>
  <cp:keywords/>
  <dc:language>en-US</dc:language>
  <cp:lastModifiedBy>a</cp:lastModifiedBy>
  <dcterms:modified xsi:type="dcterms:W3CDTF">2017-09-12T08:03:00Z</dcterms:modified>
  <cp:revision>3</cp:revision>
  <dc:subject/>
  <dc:title/>
</cp:coreProperties>
</file>