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顺市市直事业单位招聘办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顺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部分市直事业单位面向社会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岗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17-10-09T02:12:52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