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宋体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宋体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宋体" w:ascii="仿宋_GB2312;微软雅黑" w:hAnsi="仿宋_GB2312;微软雅黑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下半年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5"/>
        <w:gridCol w:w="93"/>
        <w:gridCol w:w="1012"/>
        <w:gridCol w:w="395"/>
        <w:gridCol w:w="376"/>
        <w:gridCol w:w="1117"/>
        <w:gridCol w:w="782"/>
        <w:gridCol w:w="424"/>
        <w:gridCol w:w="1939"/>
      </w:tblGrid>
      <w:tr>
        <w:trPr>
          <w:trHeight w:val="6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二学历（辅修）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符合岗位要求的工作经历及其他条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或职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固定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移动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开始填写）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属实承诺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结果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    注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綦江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面向社会公开招聘事业单位工作人员简章》及《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綦江区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年下半年公开招聘事业单位工作人员岗位情况一览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 w:before="280" w:after="28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3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szCs w:val="21"/>
              </w:rPr>
              <w:t>年下半年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7-09-21T06:34:00Z</dcterms:modified>
  <cp:revision>38</cp:revision>
  <dc:subject/>
  <dc:title>綦江区2014年第二季度面向社会公开招聘事业单位工作人员简章</dc:title>
</cp:coreProperties>
</file>