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山市第一人民法院招聘合同制司法辅助人员岗位设置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70"/>
        <w:gridCol w:w="1295"/>
        <w:gridCol w:w="874"/>
        <w:gridCol w:w="873"/>
        <w:gridCol w:w="1572"/>
        <w:gridCol w:w="874"/>
        <w:gridCol w:w="871"/>
      </w:tblGrid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考单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考职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聘用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111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山市第一人民法院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司法辅助人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010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事审判辅助工作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B0301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知识产权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B0301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士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1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司法辅助人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B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010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事庭审记录工作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B0301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司法助理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0301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法律文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0301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法律事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03010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限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33:00Z</dcterms:created>
  <dc:creator>陈志贺</dc:creator>
  <dc:description/>
  <cp:keywords/>
  <dc:language>en-US</dc:language>
  <cp:lastModifiedBy>陈志贺</cp:lastModifiedBy>
  <dcterms:modified xsi:type="dcterms:W3CDTF">2017-12-28T00:56:00Z</dcterms:modified>
  <cp:revision>2</cp:revision>
  <dc:subject/>
  <dc:title>中山市第一人民法院招聘司法辅助人员岗位设置表</dc:title>
</cp:coreProperties>
</file>