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合川区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岗位名称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992"/>
        <w:gridCol w:w="1391"/>
        <w:gridCol w:w="1159"/>
        <w:gridCol w:w="1360"/>
        <w:gridCol w:w="1619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合川区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合川区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面向社会公开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系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前取得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，同意其参加重庆市合川区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审查意见：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28T09:33:00Z</cp:lastPrinted>
  <dcterms:modified xsi:type="dcterms:W3CDTF">2018-01-02T02:24:4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