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731"/>
        <w:gridCol w:w="808"/>
        <w:gridCol w:w="597"/>
        <w:gridCol w:w="534"/>
        <w:gridCol w:w="4090"/>
        <w:gridCol w:w="808"/>
        <w:gridCol w:w="618"/>
        <w:gridCol w:w="2515"/>
      </w:tblGrid>
      <w:tr>
        <w:trPr>
          <w:trHeight w:val="36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条件</w:t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 人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68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颍泉区金融办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工作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类、汉语、文秘（专）；金融学类、中国语言文学类（本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类、经济贸易类、工商管理类（专）；金融学类、经济与贸易类、工商管理类、财政学类（本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类、财务会计类（专）；金融学类、统计学类、会计学、财务管理、审计学（本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颍泉区轻工协会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工作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秘书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（专）；会计学、财务管理（本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辅助工作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伍士兵具有基层村（居）委会工作经验和两年以上驾驶经历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7:00Z</dcterms:created>
  <dc:creator>User</dc:creator>
  <dc:description/>
  <cp:keywords/>
  <dc:language>en-US</dc:language>
  <cp:lastModifiedBy>User</cp:lastModifiedBy>
  <dcterms:modified xsi:type="dcterms:W3CDTF">2018-02-02T01:59:00Z</dcterms:modified>
  <cp:revision>1</cp:revision>
  <dc:subject/>
  <dc:title>序号</dc:title>
</cp:coreProperties>
</file>