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辅导员应聘申请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1:00Z</dcterms:created>
  <dc:creator>西北政法大学</dc:creator>
  <dc:description/>
  <dc:language>en-US</dc:language>
  <cp:lastModifiedBy>一阵~风</cp:lastModifiedBy>
  <cp:lastPrinted>2009-03-03T15:58:00Z</cp:lastPrinted>
  <dcterms:modified xsi:type="dcterms:W3CDTF">2018-01-02T07:44:36Z</dcterms:modified>
  <cp:revision>6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