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6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bookmarkStart w:id="0" w:name="_Hlk507680287"/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bookmarkEnd w:id="0"/>
    </w:p>
    <w:p>
      <w:pPr>
        <w:pStyle w:val="Normal"/>
        <w:widowControl/>
        <w:spacing w:lineRule="atLeast" w:line="586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招录单位咨询电话</w:t>
      </w:r>
    </w:p>
    <w:tbl>
      <w:tblPr>
        <w:tblW w:w="89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2716"/>
      </w:tblGrid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录单位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纪委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59283171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信访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 59283680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人民法院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59288028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人民检察院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59286907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科学技术协会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82729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公安局基层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59287025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司法局基层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59282530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财政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93601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卫生和计划生育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65605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审计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83676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地方税务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93601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市场监督管理局（基层）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59280839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市场监督管理局稽查大队（行政）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59280839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委党校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83134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委党史研究室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59283503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文化市场行政执法大队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82758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安全生产监察大队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98951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风景旅游管理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94567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畜牧兽医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95173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农机管理总站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95173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市场监督管理局稽查大队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59280839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市公积金管理中心泰顺分中心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88122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基层国土资源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63009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机关效能监察投诉中心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59283171</w:t>
            </w:r>
          </w:p>
        </w:tc>
      </w:tr>
      <w:tr>
        <w:trPr>
          <w:trHeight w:val="377" w:hRule="atLeast"/>
        </w:trPr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顺县乡镇机关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eurofurence light" w:cs="宋体;SimSun" w:ascii="仿宋_gb2312;eurofurence light" w:hAnsi="仿宋_gb2312;eurofurence light"/>
                <w:kern w:val="0"/>
                <w:sz w:val="24"/>
                <w:szCs w:val="24"/>
              </w:rPr>
              <w:t>0577-675826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eurofurence light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4:00Z</dcterms:created>
  <dc:creator>关耳为郑</dc:creator>
  <dc:description/>
  <dc:language>en-US</dc:language>
  <cp:lastModifiedBy>Administrator</cp:lastModifiedBy>
  <dcterms:modified xsi:type="dcterms:W3CDTF">2018-03-05T14:04:00Z</dcterms:modified>
  <cp:revision>2</cp:revision>
  <dc:subject/>
  <dc:title/>
</cp:coreProperties>
</file>