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 w:type="dxa"/>
        <w:tblLayout w:type="fixed"/>
        <w:tblCellMar>
          <w:top w:w="0" w:type="dxa"/>
          <w:left w:w="0" w:type="dxa"/>
          <w:bottom w:w="0" w:type="dxa"/>
          <w:right w:w="0" w:type="dxa"/>
        </w:tblCellMar>
      </w:tblPr>
      <w:tblGrid>
        <w:gridCol w:w="1780"/>
        <w:gridCol w:w="1160"/>
        <w:gridCol w:w="460"/>
        <w:gridCol w:w="760"/>
        <w:gridCol w:w="1360"/>
        <w:gridCol w:w="860"/>
        <w:gridCol w:w="460"/>
        <w:gridCol w:w="2200"/>
        <w:gridCol w:w="1180"/>
      </w:tblGrid>
      <w:tr>
        <w:trPr>
          <w:trHeight w:val="30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附件</w:t>
            </w:r>
            <w:r>
              <w:rPr>
                <w:rFonts w:eastAsia="微软雅黑" w:cs="宋体;SimSun" w:ascii="微软雅黑" w:hAnsi="微软雅黑"/>
                <w:kern w:val="0"/>
                <w:sz w:val="20"/>
                <w:szCs w:val="20"/>
              </w:rPr>
              <w:t>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02" w:hRule="atLeast"/>
        </w:trPr>
        <w:tc>
          <w:tcPr>
            <w:tcW w:w="1022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018</w:t>
            </w:r>
            <w:r>
              <w:rPr>
                <w:rFonts w:ascii="微软雅黑" w:hAnsi="微软雅黑" w:cs="宋体;SimSun" w:eastAsia="微软雅黑"/>
                <w:kern w:val="0"/>
                <w:sz w:val="20"/>
                <w:szCs w:val="20"/>
              </w:rPr>
              <w:t>年泰顺县各级机关单位考试录用公务员笔试入围资格复审和体能测评人员名单（共</w:t>
            </w:r>
            <w:r>
              <w:rPr>
                <w:rFonts w:eastAsia="微软雅黑" w:cs="宋体;SimSun" w:ascii="微软雅黑" w:hAnsi="微软雅黑"/>
                <w:kern w:val="0"/>
                <w:sz w:val="20"/>
                <w:szCs w:val="20"/>
              </w:rPr>
              <w:t>237</w:t>
            </w:r>
            <w:r>
              <w:rPr>
                <w:rFonts w:ascii="微软雅黑" w:hAnsi="微软雅黑" w:cs="宋体;SimSun" w:eastAsia="微软雅黑"/>
                <w:kern w:val="0"/>
                <w:sz w:val="20"/>
                <w:szCs w:val="20"/>
              </w:rPr>
              <w:t>人）</w:t>
            </w:r>
          </w:p>
        </w:tc>
      </w:tr>
      <w:tr>
        <w:trPr>
          <w:trHeight w:val="450"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招录单位</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招录职位</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招录计划</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姓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准考证号</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笔试总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名次</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说明</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备注</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纪委</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叶萍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4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纪委</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赞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1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纪委</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秀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9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纪委</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存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2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纪委</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晓静</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纪委</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赖志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8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5.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信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董建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6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信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0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信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机关公务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项婉骥</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项媚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3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新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8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任申乐</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6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潘李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6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家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4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宁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1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7.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志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0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刘粟苗</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美华</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温瑞柳</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7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陶颖颖</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5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书记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刘燕燕</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7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卢武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2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如帆</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唐国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0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骏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1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4.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潘卫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1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6.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9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5.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禄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4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1.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尤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8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警</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俊</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3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4.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丽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8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法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法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谢丽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0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1.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检察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检察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笑笑</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6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检察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检察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丽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6.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检察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检察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思思</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5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8.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检察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驻监所检察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雷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检察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驻监所检察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乃增</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4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1.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人民检察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驻监所检察官助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威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3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6.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科学技术协会</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童</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0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9.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科学技术协会</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0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5.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科学技术协会</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琪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1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科学技术协会</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贤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4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邱明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9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洪小波</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7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8.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广</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1.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鲍婷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0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思</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鲍琦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9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综合文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徐若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4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臻南</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1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蓝圣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5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郭羽靖</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4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毛方普</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6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夏月</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8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娇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3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9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财务）</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展先</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6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卓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4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6.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4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5.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安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0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伟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4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1.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浩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瞿积烈</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曾沛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9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6</w:t>
            </w:r>
            <w:r>
              <w:rPr>
                <w:rFonts w:ascii="微软雅黑" w:hAnsi="微软雅黑" w:cs="宋体;SimSun" w:eastAsia="微软雅黑"/>
                <w:kern w:val="0"/>
                <w:sz w:val="20"/>
                <w:szCs w:val="20"/>
              </w:rPr>
              <w:t>（网络）</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志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2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6.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广</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8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7</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谢茂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2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6.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孝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1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佳俊</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4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卢贤</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6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柯德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8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6.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徐瓯治</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1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6.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宝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1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9.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麻瑞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3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6.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8</w:t>
            </w:r>
            <w:r>
              <w:rPr>
                <w:rFonts w:ascii="微软雅黑" w:hAnsi="微软雅黑" w:cs="宋体;SimSun" w:eastAsia="微软雅黑"/>
                <w:kern w:val="0"/>
                <w:sz w:val="20"/>
                <w:szCs w:val="20"/>
              </w:rPr>
              <w:t>（法律）</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晓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0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5.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体育）</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郑坤</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4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体育）</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梁正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6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体育）</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亦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5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6.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9</w:t>
            </w:r>
            <w:r>
              <w:rPr>
                <w:rFonts w:ascii="微软雅黑" w:hAnsi="微软雅黑" w:cs="宋体;SimSun" w:eastAsia="微软雅黑"/>
                <w:kern w:val="0"/>
                <w:sz w:val="20"/>
                <w:szCs w:val="20"/>
              </w:rPr>
              <w:t>（体育）</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烨</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3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3.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志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0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琼剑</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2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赖富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5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李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键</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1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林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2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陆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3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陶文漳</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3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经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4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7.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俊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9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金科</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5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4.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佳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9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忠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9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6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植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季伟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6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纪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1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9</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刘文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7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陶学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2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彬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6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朝波</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昌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1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法医）</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施家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6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公安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人民警察</w:t>
            </w:r>
            <w:r>
              <w:rPr>
                <w:rFonts w:eastAsia="微软雅黑" w:cs="宋体;SimSun" w:ascii="微软雅黑" w:hAnsi="微软雅黑"/>
                <w:kern w:val="0"/>
                <w:sz w:val="20"/>
                <w:szCs w:val="20"/>
              </w:rPr>
              <w:t>12</w:t>
            </w:r>
            <w:r>
              <w:rPr>
                <w:rFonts w:ascii="微软雅黑" w:hAnsi="微软雅黑" w:cs="宋体;SimSun" w:eastAsia="微软雅黑"/>
                <w:kern w:val="0"/>
                <w:sz w:val="20"/>
                <w:szCs w:val="20"/>
              </w:rPr>
              <w:t>（法医）</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开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9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4.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和体能测评</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苏志雨</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7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3.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伟祈</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9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赖隆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7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秉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9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仕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4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建元</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9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7.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严晶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9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章秀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8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真璐</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7.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林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3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4.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董慧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欧小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6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薛著</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6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永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5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尤鸣</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慧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5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忞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7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司法局基层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司法助理员</w:t>
            </w:r>
            <w:r>
              <w:rPr>
                <w:rFonts w:eastAsia="微软雅黑" w:cs="宋体;SimSun" w:ascii="微软雅黑" w:hAnsi="微软雅黑"/>
                <w:kern w:val="0"/>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淑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3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8.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财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财会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邵陈美子</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3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5.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财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财会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行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7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财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财会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陶杨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2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财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程核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欢欢</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6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财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程核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奕翎</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财政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程核算</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章伟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4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卫生和计划生育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项莹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2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卫生和计划生育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文静</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2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卫生和计划生育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包怡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1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审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郑诗诗</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1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5.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审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梦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审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笑笑</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7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莫文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8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6.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翔</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0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郑俊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2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郑友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0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陈辉</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2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可及</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7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彭秋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43.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饶雪丹</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9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璐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3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董梦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0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雅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玮</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8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俊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0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8.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瑞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7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6.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小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2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华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0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3.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吴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3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3.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地方税务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税务执法</w:t>
            </w:r>
            <w:r>
              <w:rPr>
                <w:rFonts w:eastAsia="微软雅黑" w:cs="宋体;SimSun" w:ascii="微软雅黑" w:hAnsi="微软雅黑"/>
                <w:kern w:val="0"/>
                <w:sz w:val="20"/>
                <w:szCs w:val="20"/>
              </w:rPr>
              <w:t>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毛淑贤</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6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2.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罗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曾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5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罗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刘璟昕</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7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罗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开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2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罗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彭婷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7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罗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严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1</w:t>
            </w:r>
            <w:r>
              <w:rPr>
                <w:rFonts w:ascii="微软雅黑" w:hAnsi="微软雅黑" w:cs="宋体;SimSun" w:eastAsia="微软雅黑"/>
                <w:kern w:val="0"/>
                <w:sz w:val="20"/>
                <w:szCs w:val="20"/>
              </w:rPr>
              <w:t>（罗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夏婷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6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雅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荣展</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8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4.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雅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晶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4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雅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翁士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5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雅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思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9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雅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卓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6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8.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3</w:t>
            </w:r>
            <w:r>
              <w:rPr>
                <w:rFonts w:ascii="微软雅黑" w:hAnsi="微软雅黑" w:cs="宋体;SimSun" w:eastAsia="微软雅黑"/>
                <w:kern w:val="0"/>
                <w:sz w:val="20"/>
                <w:szCs w:val="20"/>
              </w:rPr>
              <w:t>（雅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金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0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1.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仕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丽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仕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丽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4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仕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饶晓晓</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7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0.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仕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黄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1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仕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洪梅秀</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6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基层）</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执法</w:t>
            </w:r>
            <w:r>
              <w:rPr>
                <w:rFonts w:eastAsia="微软雅黑" w:cs="宋体;SimSun" w:ascii="微软雅黑" w:hAnsi="微软雅黑"/>
                <w:kern w:val="0"/>
                <w:sz w:val="20"/>
                <w:szCs w:val="20"/>
              </w:rPr>
              <w:t>5</w:t>
            </w:r>
            <w:r>
              <w:rPr>
                <w:rFonts w:ascii="微软雅黑" w:hAnsi="微软雅黑" w:cs="宋体;SimSun" w:eastAsia="微软雅黑"/>
                <w:kern w:val="0"/>
                <w:sz w:val="20"/>
                <w:szCs w:val="20"/>
              </w:rPr>
              <w:t>（仕阳分局）</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梦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6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稽查大队（行政）</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仕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8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稽查大队（行政）</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灵国</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4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稽查大队（行政）</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江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3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委党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郑世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3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委党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泓慧</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8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委党校</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舒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0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委党史研究室</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迪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4.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委党史研究室</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斌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9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委党史研究室</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余心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3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文化市场行政执法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文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夏国庆</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1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9.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文化市场行政执法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文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永乐</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1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7.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文化市场行政执法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文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烨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6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安全生产监察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安全监察</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晓敏</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4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安全生产监察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安全监察</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汪乐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8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安全生产监察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安全监察</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成一</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5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风景旅游管理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旅游宣传</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丹枫</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2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风景旅游管理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旅游宣传</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玮</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风景旅游管理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旅游宣传</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章荷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6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风景旅游管理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景点建设</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金师雨</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2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风景旅游管理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景点建设</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楚浩</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6.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风景旅游管理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景点建设</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盖余健</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3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5.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畜牧兽医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所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建聪</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3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畜牧兽医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所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胡成铭</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0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9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畜牧兽医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所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高明</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5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畜牧兽医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所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徐祥</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8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畜牧兽医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所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邵婷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3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畜牧兽医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基层所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麻芬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农机管理总站</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农机管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家凯</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2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农机管理总站</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农机管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夏明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7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农机管理总站</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农机管理</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喻巧依</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8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稽查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圣宁</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1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8.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稽查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杨雪娜</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4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市场监督管理局稽查大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包松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2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温州市公积金管理中心泰顺分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窗口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王文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3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温州市公积金管理中心泰顺分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窗口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叶翁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温州市公积金管理中心泰顺分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窗口人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蔡海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9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潘晓微</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5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潘雪剑</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3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7.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庄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6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钟凯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3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夏帮欲</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2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夏珂</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方润</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9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1.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博文</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5.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彭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6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叶江风</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1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2.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罗国丰</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23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赖明</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8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童</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6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7.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季露萍</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6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基层国土资源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国土监察</w:t>
            </w:r>
            <w:r>
              <w:rPr>
                <w:rFonts w:eastAsia="微软雅黑" w:cs="宋体;SimSun" w:ascii="微软雅黑" w:hAnsi="微软雅黑"/>
                <w:kern w:val="0"/>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董炜昊</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8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4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周微微</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9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朱晓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0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6.7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陈何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80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4.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林静</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31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姜晶</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41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1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联少</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3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8.5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张弛</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3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40.07</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董传开</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62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5.3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罗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9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2.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饶彬彬</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28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30.8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吴挺</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02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机关效能监察投诉中心</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工作人员</w:t>
            </w:r>
            <w:r>
              <w:rPr>
                <w:rFonts w:eastAsia="微软雅黑" w:cs="宋体;SimSun" w:ascii="微软雅黑" w:hAnsi="微软雅黑"/>
                <w:kern w:val="0"/>
                <w:sz w:val="20"/>
                <w:szCs w:val="20"/>
              </w:rPr>
              <w:t>2</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包晓婷</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3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8.7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乡镇机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选调生村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李宗达</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19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3.64</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乡镇机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选调生村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傅韦博</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4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20.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9"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泰顺县乡镇机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选调生村官</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郑良庆</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032012514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19.2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入围资格复审</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2"/>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cs="宋体;SimSun"/>
      <w:b/>
      <w:bCs/>
      <w:kern w:val="0"/>
      <w:sz w:val="15"/>
      <w:szCs w:val="15"/>
    </w:rPr>
  </w:style>
  <w:style w:type="character" w:styleId="Style8">
    <w:name w:val="默认段落字体"/>
    <w:qFormat/>
    <w:rPr/>
  </w:style>
  <w:style w:type="character" w:styleId="StrongEmphasis">
    <w:name w:val="Strong"/>
    <w:basedOn w:val="Style8"/>
    <w:qFormat/>
    <w:rPr>
      <w:b/>
      <w:bCs/>
    </w:rPr>
  </w:style>
  <w:style w:type="character" w:styleId="1Char">
    <w:name w:val="标题 1 Char"/>
    <w:basedOn w:val="Style8"/>
    <w:qFormat/>
    <w:rPr>
      <w:rFonts w:ascii="宋体;SimSun" w:hAnsi="宋体;SimSun" w:cs="宋体;SimSun"/>
      <w:b/>
      <w:bCs/>
      <w:kern w:val="2"/>
      <w:sz w:val="48"/>
      <w:szCs w:val="48"/>
    </w:rPr>
  </w:style>
  <w:style w:type="character" w:styleId="2Char">
    <w:name w:val="标题 2 Char"/>
    <w:basedOn w:val="Style8"/>
    <w:qFormat/>
    <w:rPr>
      <w:rFonts w:ascii="宋体;SimSun" w:hAnsi="宋体;SimSun" w:cs="宋体;SimSun"/>
      <w:b/>
      <w:bCs/>
      <w:sz w:val="36"/>
      <w:szCs w:val="36"/>
    </w:rPr>
  </w:style>
  <w:style w:type="character" w:styleId="3Char">
    <w:name w:val="标题 3 Char"/>
    <w:basedOn w:val="Style8"/>
    <w:qFormat/>
    <w:rPr>
      <w:rFonts w:ascii="宋体;SimSun" w:hAnsi="宋体;SimSun" w:cs="宋体;SimSun"/>
      <w:b/>
      <w:bCs/>
      <w:sz w:val="27"/>
      <w:szCs w:val="27"/>
    </w:rPr>
  </w:style>
  <w:style w:type="character" w:styleId="4Char">
    <w:name w:val="标题 4 Char"/>
    <w:basedOn w:val="Style8"/>
    <w:qFormat/>
    <w:rPr>
      <w:rFonts w:ascii="宋体;SimSun" w:hAnsi="宋体;SimSun" w:cs="宋体;SimSun"/>
      <w:b/>
      <w:bCs/>
      <w:sz w:val="24"/>
      <w:szCs w:val="24"/>
    </w:rPr>
  </w:style>
  <w:style w:type="character" w:styleId="5Char">
    <w:name w:val="标题 5 Char"/>
    <w:basedOn w:val="Style8"/>
    <w:qFormat/>
    <w:rPr>
      <w:rFonts w:ascii="宋体;SimSun" w:hAnsi="宋体;SimSun" w:cs="宋体;SimSun"/>
      <w:b/>
      <w:bCs/>
    </w:rPr>
  </w:style>
  <w:style w:type="character" w:styleId="6Char">
    <w:name w:val="标题 6 Char"/>
    <w:basedOn w:val="Style8"/>
    <w:qFormat/>
    <w:rPr>
      <w:rFonts w:ascii="宋体;SimSun" w:hAnsi="宋体;SimSun" w:cs="宋体;SimSu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7:00Z</dcterms:created>
  <dc:creator>关耳为郑</dc:creator>
  <dc:description/>
  <dc:language>en-US</dc:language>
  <cp:lastModifiedBy>Administrator</cp:lastModifiedBy>
  <dcterms:modified xsi:type="dcterms:W3CDTF">2018-03-05T14:07:00Z</dcterms:modified>
  <cp:revision>2</cp:revision>
  <dc:subject/>
  <dc:title/>
</cp:coreProperties>
</file>