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150"/>
        <w:jc w:val="center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中小学幼儿园新任教师公开招聘笔试科目类别</w:t>
      </w:r>
    </w:p>
    <w:tbl>
      <w:tblPr>
        <w:tblW w:w="36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940"/>
      </w:tblGrid>
      <w:tr>
        <w:trPr>
          <w:trHeight w:val="33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93"/>
              <w:jc w:val="left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序 号</w:t>
            </w:r>
          </w:p>
        </w:tc>
        <w:tc>
          <w:tcPr>
            <w:tcW w:w="2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类 别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综合知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小学教育综合知识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幼儿教育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科学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品德与生活、品德与社会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美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体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信息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语文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数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英语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物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化学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生物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思想政治（思想品德）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历史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地理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通用技术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信息技术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音乐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美术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体育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小学心理健康教育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综合实践活动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中学心理健康教育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9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特殊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3-14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