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淮北师范大学</w:t>
      </w:r>
    </w:p>
    <w:p>
      <w:pPr>
        <w:pStyle w:val="Heading1"/>
        <w:jc w:val="center"/>
        <w:rPr/>
      </w:pPr>
      <w:r>
        <w:rPr/>
        <w:t>201</w:t>
      </w:r>
      <w:r>
        <w:rPr/>
        <w:t>8</w:t>
      </w:r>
      <w:r>
        <w:rPr/>
        <w:t>年公开招聘辅导员日程安排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资格验证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知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验证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—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（</w:t>
      </w:r>
      <w:r>
        <w:rPr>
          <w:rFonts w:ascii="仿宋_GB2312" w:hAnsi="仿宋_GB2312" w:cs="宋体" w:eastAsia="仿宋_GB2312"/>
          <w:sz w:val="32"/>
          <w:szCs w:val="32"/>
        </w:rPr>
        <w:t>干部人事档案调阅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笔试安排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—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闭卷考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场安排：第一考场 科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室，男生；第二考场 科讲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室，女生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心理测试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进入面试者参加。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  <w:softHyphen/>
        <w:t>—11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地点：图书馆北楼二楼电子阅览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面试安排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:00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候考：行政楼二楼第三会议室，提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场抽签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场安排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男生组：行政楼二楼第二会议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女生组：行政楼二楼第一会议室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成绩公布及拟聘人选公示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笔试成绩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学校官网首页公示进入面试人员准考证号和笔试成绩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成绩：当场宣读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聘人选公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 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在学校官网首页公示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体检及签约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上午，淮北市三甲医院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约：体检合格的拟聘用人选到行政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室，与学校签订三方协议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始，签约截止时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逾期不签者视为自动放弃。</w:t>
      </w:r>
    </w:p>
    <w:p>
      <w:pPr>
        <w:pStyle w:val="Normal"/>
        <w:spacing w:lineRule="auto" w:line="360"/>
        <w:ind w:right="9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right="960"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淮北师范大学人事处 </w:t>
      </w:r>
    </w:p>
    <w:p>
      <w:pPr>
        <w:pStyle w:val="Normal"/>
        <w:spacing w:lineRule="auto" w:line="360"/>
        <w:ind w:right="960" w:firstLine="448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1:00Z</dcterms:created>
  <dc:creator>User</dc:creator>
  <dc:description/>
  <dc:language>en-US</dc:language>
  <cp:lastModifiedBy>反叛俊杰</cp:lastModifiedBy>
  <cp:lastPrinted>2017-03-16T08:33:00Z</cp:lastPrinted>
  <dcterms:modified xsi:type="dcterms:W3CDTF">2018-03-23T02:18:4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