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浙江海洋大学省一流学科一览表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3"/>
        <w:gridCol w:w="2913"/>
        <w:gridCol w:w="3353"/>
      </w:tblGrid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级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科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海洋科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海洋科学与技术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水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水产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船舶与海洋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船舶与海洋工程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食品科学与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食品与医药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交通运输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海运与港航建筑工程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量与信息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石油与天然气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石化与能源工程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械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东海科学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User</dc:creator>
  <dc:description/>
  <cp:keywords/>
  <dc:language>en-US</dc:language>
  <cp:lastModifiedBy>User</cp:lastModifiedBy>
  <dcterms:modified xsi:type="dcterms:W3CDTF">2018-03-27T06:52:00Z</dcterms:modified>
  <cp:revision>1</cp:revision>
  <dc:subject/>
  <dc:title>附件4</dc:title>
</cp:coreProperties>
</file>