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pacing w:val="-6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-6"/>
          <w:sz w:val="36"/>
          <w:szCs w:val="36"/>
        </w:rPr>
        <w:t>浙江海洋大学人才引进条件、任务和待遇</w:t>
      </w:r>
    </w:p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/>
          <w:spacing w:val="-6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pacing w:val="-6"/>
          <w:sz w:val="36"/>
          <w:szCs w:val="36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84"/>
        <w:gridCol w:w="660"/>
        <w:gridCol w:w="3675"/>
        <w:gridCol w:w="1770"/>
      </w:tblGrid>
      <w:tr>
        <w:trPr>
          <w:trHeight w:val="4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引进层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引进条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引进档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引进任务（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选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引进待遇</w:t>
            </w:r>
          </w:p>
        </w:tc>
      </w:tr>
      <w:tr>
        <w:trPr>
          <w:trHeight w:val="7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一层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两院院士、人文社会科学资深教授、浙江省特级专家、国（境）外著名专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协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面议</w:t>
            </w:r>
          </w:p>
        </w:tc>
      </w:tr>
      <w:tr>
        <w:trPr>
          <w:trHeight w:val="133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二层次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7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6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支撑计划及国家重大社科项目负责人；国家、教育部重点实验室、工程技术研究中心负责人；国家“特支计划”、“千人计划”、“长江学者计划”、“百千万人才工程”、“优秀人才支持计划”、“创新人才推进计划”入选者；国家杰青、教学名师获得者；国（境）外相应层次水平的知名专家。年龄一般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以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;微软雅黑" w:cs="仿宋_GB2312;微软雅黑" w:ascii="仿宋_GB2312;微软雅黑" w:hAnsi="仿宋_GB2312;微软雅黑"/>
              </w:rPr>
              <w:instrText xml:space="preserve"> = 1 \* GB3 </w:instrTex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微软雅黑" w:ascii="仿宋_GB2312;微软雅黑" w:hAnsi="仿宋_GB2312;微软雅黑"/>
              </w:rPr>
              <w:fldChar w:fldCharType="separate"/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①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微软雅黑" w:ascii="仿宋_GB2312;微软雅黑" w:hAnsi="仿宋_GB2312;微软雅黑"/>
              </w:rPr>
              <w:fldChar w:fldCharType="end"/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主持国家重点研发计划或国家自然、社科基金重点项目。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②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Science/Nature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及其子刊论文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篇；人文社科类《中国社会科学》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篇；或美国、欧洲国际发明专利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项；或国家标准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项。</w:t>
            </w:r>
            <w:r>
              <w:rPr>
                <w:rFonts w:ascii="仿宋_GB2312;微软雅黑" w:hAnsi="仿宋_GB2312;微软雅黑" w:cs="仿宋;宋体" w:eastAsia="仿宋_GB2312;微软雅黑"/>
                <w:kern w:val="0"/>
                <w:szCs w:val="21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获国家二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项（单位排名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；或省部级一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项（单位排名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事业编制薪酬或年薪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35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万。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年过渡房或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3000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元月租房补贴；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200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万元购房补贴</w:t>
            </w:r>
          </w:p>
        </w:tc>
      </w:tr>
      <w:tr>
        <w:trPr>
          <w:trHeight w:val="133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;微软雅黑" w:cs="仿宋_GB2312;微软雅黑" w:ascii="仿宋_GB2312;微软雅黑" w:hAnsi="仿宋_GB2312;微软雅黑"/>
              </w:rPr>
              <w:instrText xml:space="preserve"> = 1 \* GB3 </w:instrTex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微软雅黑" w:cs="宋体;SimSun" w:ascii="仿宋_GB2312;微软雅黑" w:hAnsi="仿宋_GB2312;微软雅黑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微软雅黑" w:cs="宋体;SimSun" w:ascii="仿宋_GB2312;微软雅黑" w:hAnsi="仿宋_GB2312;微软雅黑"/>
              </w:rPr>
              <w:fldChar w:fldCharType="end"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主持国家级科研项目且三年累计到校科研经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元以上，人文社科类主持国家级科研项目或各类项目三年累计到校科研经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元以上。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OP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期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SC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区论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；人文社科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C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区、一级期刊及以上论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，其中至少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为权威期刊；或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美国、欧洲国际发明专利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项。</w:t>
            </w:r>
            <w:r>
              <w:rPr>
                <w:rFonts w:ascii="仿宋_GB2312;微软雅黑" w:hAnsi="仿宋_GB2312;微软雅黑" w:cs="仿宋;宋体" w:eastAsia="仿宋_GB2312;微软雅黑"/>
                <w:kern w:val="0"/>
                <w:szCs w:val="21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获国家二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项（单位排名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；或省部级一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项（单位排名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；或省部级二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项（单位排名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事业编制薪酬或年薪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万。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年过渡房或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3000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元月租房补贴；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160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万元购房补贴</w:t>
            </w:r>
          </w:p>
        </w:tc>
      </w:tr>
      <w:tr>
        <w:trPr>
          <w:trHeight w:val="133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;微软雅黑" w:cs="仿宋_GB2312;微软雅黑" w:ascii="仿宋_GB2312;微软雅黑" w:hAnsi="仿宋_GB2312;微软雅黑"/>
              </w:rPr>
              <w:instrText xml:space="preserve"> = 1 \* GB3 </w:instrTex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微软雅黑" w:cs="宋体;SimSun" w:ascii="仿宋_GB2312;微软雅黑" w:hAnsi="仿宋_GB2312;微软雅黑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微软雅黑" w:cs="宋体;SimSun" w:ascii="仿宋_GB2312;微软雅黑" w:hAnsi="仿宋_GB2312;微软雅黑"/>
              </w:rPr>
              <w:fldChar w:fldCharType="end"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年累计到校科研经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元以上，人文社科类三年累计到校科研经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元以上。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OP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期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SC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区论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；人文社科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C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区、一级期刊及以上论文共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，其中至少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为权威期刊；或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美国、欧洲国际发明专利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项。</w:t>
            </w:r>
            <w:r>
              <w:rPr>
                <w:rFonts w:ascii="仿宋_GB2312;微软雅黑" w:hAnsi="仿宋_GB2312;微软雅黑" w:cs="仿宋;宋体" w:eastAsia="仿宋_GB2312;微软雅黑"/>
                <w:kern w:val="0"/>
                <w:szCs w:val="21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获省部级二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项（单位排名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；或省部级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项（单位排名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事业编制薪酬或年薪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万。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年过渡房或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3000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元月租房补贴；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120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万元购房补贴</w:t>
            </w:r>
          </w:p>
        </w:tc>
      </w:tr>
      <w:tr>
        <w:trPr>
          <w:trHeight w:val="9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三层次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家级重点项目负责人；省部级重点实验室、工程技术研究中心负责人；“优秀人才支持计划”、“创新人才推进计划”、省“千人计划”、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人才工程第一层次入选者；省突出贡献专家；国（境）外相应层次水平的专家。年龄一般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以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;微软雅黑" w:cs="仿宋_GB2312;微软雅黑" w:ascii="仿宋_GB2312;微软雅黑" w:hAnsi="仿宋_GB2312;微软雅黑"/>
              </w:rPr>
              <w:instrText xml:space="preserve"> = 1 \* GB3 </w:instrTex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微软雅黑" w:cs="宋体;SimSun" w:ascii="仿宋_GB2312;微软雅黑" w:hAnsi="仿宋_GB2312;微软雅黑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微软雅黑" w:cs="宋体;SimSun" w:ascii="仿宋_GB2312;微软雅黑" w:hAnsi="仿宋_GB2312;微软雅黑"/>
              </w:rPr>
              <w:fldChar w:fldCharType="end"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参加国家重点研发计划或国家自然、社科基金重点项目（排名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且三年累计到校科研经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元以上，人文社科类三年累计到校科研经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元以上。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OP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期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SC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区论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；人文社科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C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区、一级期刊及以上论文共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，其中至少有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为权威期刊；或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美国、欧洲国际发明专利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项；或国家行业标准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项。</w:t>
            </w:r>
            <w:r>
              <w:rPr>
                <w:rFonts w:ascii="仿宋_GB2312;微软雅黑" w:hAnsi="仿宋_GB2312;微软雅黑" w:cs="仿宋;宋体" w:eastAsia="仿宋_GB2312;微软雅黑"/>
                <w:kern w:val="0"/>
                <w:szCs w:val="21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获省部级二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项（单位排名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；或省部级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项（单位排名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事业编制薪酬或年薪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万。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年过渡房或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2500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元月租房补贴；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120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万元购房补贴</w:t>
            </w:r>
          </w:p>
        </w:tc>
      </w:tr>
      <w:tr>
        <w:trPr>
          <w:trHeight w:val="133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;微软雅黑" w:cs="仿宋_GB2312;微软雅黑" w:ascii="仿宋_GB2312;微软雅黑" w:hAnsi="仿宋_GB2312;微软雅黑"/>
              </w:rPr>
              <w:instrText xml:space="preserve"> = 1 \* GB3 </w:instrTex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微软雅黑" w:cs="宋体;SimSun" w:ascii="仿宋_GB2312;微软雅黑" w:hAnsi="仿宋_GB2312;微软雅黑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微软雅黑" w:cs="宋体;SimSun" w:ascii="仿宋_GB2312;微软雅黑" w:hAnsi="仿宋_GB2312;微软雅黑"/>
              </w:rPr>
              <w:fldChar w:fldCharType="end"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主持国家级科研项目且三年累计到校科研经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元以上，人文社科类三年累计到校科研经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元以上。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TOP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期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SC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区论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；人文社科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C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区、一级期刊及以上论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；或国内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发明专利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项。</w:t>
            </w:r>
            <w:r>
              <w:rPr>
                <w:rFonts w:ascii="仿宋_GB2312;微软雅黑" w:hAnsi="仿宋_GB2312;微软雅黑" w:cs="仿宋;宋体" w:eastAsia="仿宋_GB2312;微软雅黑"/>
                <w:kern w:val="0"/>
                <w:szCs w:val="21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省部级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项（单位排名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；或市厅局级一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项（单位排名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事业编制薪酬或年薪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万。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年过渡房或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2500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元月租房补贴；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90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万元购房补贴</w:t>
            </w:r>
          </w:p>
        </w:tc>
      </w:tr>
      <w:tr>
        <w:trPr>
          <w:trHeight w:val="119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eastAsia="仿宋_GB2312;微软雅黑" w:cs="仿宋_GB2312;微软雅黑" w:ascii="仿宋_GB2312;微软雅黑" w:hAnsi="仿宋_GB2312;微软雅黑"/>
              </w:rPr>
              <w:instrText xml:space="preserve"> = 1 \* GB3 </w:instrTex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微软雅黑" w:cs="宋体;SimSun" w:ascii="仿宋_GB2312;微软雅黑" w:hAnsi="仿宋_GB2312;微软雅黑"/>
              </w:rPr>
              <w:fldChar w:fldCharType="separate"/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  <w:r>
              <w:rPr>
                <w:kern w:val="0"/>
                <w:szCs w:val="21"/>
                <w:rFonts w:eastAsia="仿宋_GB2312;微软雅黑" w:cs="宋体;SimSun" w:ascii="仿宋_GB2312;微软雅黑" w:hAnsi="仿宋_GB2312;微软雅黑"/>
              </w:rPr>
              <w:fldChar w:fldCharType="end"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年累计到校科研经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元，人文社科类三年累计到校科研经费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元以上。②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C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区论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；人文社科类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SCI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区、一级期刊及以上论文共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篇</w:t>
            </w:r>
            <w:r>
              <w:rPr>
                <w:szCs w:val="21"/>
              </w:rPr>
              <w:t>；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或国内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发明专利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项。</w:t>
            </w:r>
            <w:r>
              <w:rPr>
                <w:rFonts w:ascii="仿宋_GB2312;微软雅黑" w:hAnsi="仿宋_GB2312;微软雅黑" w:cs="仿宋;宋体" w:eastAsia="仿宋_GB2312;微软雅黑"/>
                <w:kern w:val="0"/>
                <w:szCs w:val="21"/>
              </w:rPr>
              <w:t>③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厅局级一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项（单位排名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，或市厅局级二等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项（单位排名第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事业编制薪酬或年薪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15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万。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年过渡房或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2500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元月租房补贴；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60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万元购房补贴</w:t>
            </w:r>
          </w:p>
        </w:tc>
      </w:tr>
      <w:tr>
        <w:trPr>
          <w:trHeight w:val="11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引进层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引进条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引进档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引进任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引进待遇</w:t>
            </w:r>
          </w:p>
        </w:tc>
      </w:tr>
      <w:tr>
        <w:trPr>
          <w:trHeight w:val="127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四层次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博士。选择一、二档，年龄一般要求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以下；选择三档，年龄一般要求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以下；优秀博士后或取得海外博士学位人员可适当放宽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一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级岗位聘期任务（凡选择著作的，只能选择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项次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事业编制薪酬。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年过渡房或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2000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元月租房补贴；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60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万元购房补贴</w:t>
            </w:r>
          </w:p>
        </w:tc>
      </w:tr>
      <w:tr>
        <w:trPr>
          <w:trHeight w:val="133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二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级岗位聘期任务（凡选择著作的，只能选择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项次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事业编制薪酬。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过渡房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元月租房补贴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元购房补贴</w:t>
            </w:r>
          </w:p>
        </w:tc>
      </w:tr>
      <w:tr>
        <w:trPr>
          <w:trHeight w:val="133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三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四级岗位聘期任务（凡选择著作的，只能选择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项次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事业编制薪酬。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过渡房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元月租房补贴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万元购房补贴</w:t>
            </w:r>
          </w:p>
        </w:tc>
      </w:tr>
      <w:tr>
        <w:trPr>
          <w:trHeight w:val="69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四档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事业编制薪酬</w:t>
            </w:r>
          </w:p>
        </w:tc>
      </w:tr>
      <w:tr>
        <w:trPr>
          <w:trHeight w:val="6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第五层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硕士。专业建设发展急需，具有较强专业技能的应用人才，年龄一般要求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周岁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无</w:t>
            </w:r>
          </w:p>
        </w:tc>
      </w:tr>
      <w:tr>
        <w:trPr>
          <w:trHeight w:val="12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创新团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团队带头人有较高学术水平，核心成员具有博士学位，研发方向稳定、创新水平较高，近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取得标志性成果得到业内公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协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面议</w:t>
            </w:r>
          </w:p>
        </w:tc>
      </w:tr>
    </w:tbl>
    <w:p>
      <w:pPr>
        <w:pStyle w:val="Normal"/>
        <w:snapToGrid w:val="false"/>
        <w:spacing w:lineRule="exact" w:line="560"/>
        <w:ind w:first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备注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．从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016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年起，人才引进分为个人（五个层次）与创新团队，依据引进任务不同第二、三各自分为三档，第四层次分为四档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．引进条件是引进人才分类的主要依据，对表中未列出的相应层次水平的人才，可由本人提出申请、所在学院教授委员会审核、学校学术委员会审定，列为相应层次人才进行引进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．引进人才除履行学校岗位聘期任务外，还需要在三年内完成表中所列引进任务中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项及以上（也可以是翻倍完成某项任务），第四层次引进博士的考核按岗位聘期任务要求进行，并直接与相应的引进待遇挂钩。除已标明外，所有任务均需以浙江海洋大学为第一完成单位，并须以正式成果获取、论文发表或专利授权的时间为准。完成前面层次任务，可以相应抵后面层次的任务，但项目、知识产权与成果必须对应。引进人才可选择完成其它任务，但应达到相应项目、知识产权与成果层次水平，并须在引进后一年内提出申请、所在学院教授委员会审核、学校学术委员会审定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．引进人才的引进待遇，先依托学校创新应用研究院取得舟山市有关人才待遇，不足部分再由学校补齐。如引进人才，已经按照舟山市有关人才引进政策享受引进待遇的，学校按表中引进待遇额度给予补齐。引进人才享受引进待遇涉及个人所得税的，均由本人依法交纳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．第三层次及以上全职引进人才需要解决配偶工作的，其配偶应具有研究生学历和硕士学位的，或为公务员且具有硕士学位的，或为事业编制且具有硕士学位的，同时其引进购房补贴须调减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5%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。如引进人才提出调离的，配偶必须与其同时调离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．夫妻双方共同引进或一方已在学校工作，引进购房补贴一方按照“就高原则”全额享受，另一方按相应层次、档次的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50%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享受。特殊情况另行研究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．对各教学科研单位特殊需要人才，可以参照表中引进层次、条件、任务与待遇要求提出相应的引进需求，由学校人事工作领导小组提出意见，按程序办理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8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选择第四层次第一档的引进博士，要求引进前近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年，工科类必须有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SCI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三区及以上论文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篇，人文社科类必须有一级期刊及以上论文（指《浙江海洋大学教学、科研与学科建设业绩量化办法》中业绩量化分高于一级期刊的学术论文）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篇，其他学科类必须有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SCI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二区及以上论文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篇。上述论文均要求本人为第一作者或唯一通讯作者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9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第四层次引进博士的考核按岗位聘期任务要求进行，其中一档、二档、三档分别按二级、三级和四级岗位聘期任务考核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(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凡选择著作的，只能选择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项次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)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，具体参照《浙江海洋大学工作人员考核办法》（浙海大发【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016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】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65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号）附件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《浙江海洋大学关于教师岗位职责的规定》和附件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《浙江海洋大学关于科研人员岗位职责的规定》执行。</w:t>
      </w:r>
    </w:p>
    <w:p>
      <w:pPr>
        <w:pStyle w:val="Normal"/>
        <w:widowControl/>
        <w:snapToGrid w:val="false"/>
        <w:spacing w:lineRule="auto" w:line="300"/>
        <w:ind w:firstLine="480"/>
        <w:jc w:val="left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0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获得世界排名前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00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名高校（依据引进当年泰晤士报高等教育世界大学排名，以下同）博士学位的海外人才，另增加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0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万元的安家补贴；获得世界排名前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01-300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名高校博士学位的海外人才，另增加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0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万元的安家补贴；于正式入职后一次性发放，服务期满后全额享受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4:00Z</dcterms:created>
  <dc:creator>User</dc:creator>
  <dc:description/>
  <cp:keywords/>
  <dc:language>en-US</dc:language>
  <cp:lastModifiedBy>User</cp:lastModifiedBy>
  <dcterms:modified xsi:type="dcterms:W3CDTF">2018-03-27T06:54:00Z</dcterms:modified>
  <cp:revision>1</cp:revision>
  <dc:subject/>
  <dc:title>附件6：</dc:title>
</cp:coreProperties>
</file>