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  <w:tab w:val="left" w:pos="7320" w:leader="none"/>
        </w:tabs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535" w:leader="none"/>
          <w:tab w:val="left" w:pos="7320" w:leader="none"/>
        </w:tabs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甘孜州</w:t>
      </w:r>
      <w:r>
        <w:rPr>
          <w:rFonts w:eastAsia="方正小标宋简体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eastAsia="方正小标宋简体"/>
          <w:sz w:val="32"/>
          <w:szCs w:val="32"/>
        </w:rPr>
        <w:t>年公开考核招聘卫生计生事业单位工作人员需求信息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165"/>
        <w:gridCol w:w="5520"/>
        <w:gridCol w:w="2475"/>
        <w:gridCol w:w="627"/>
        <w:gridCol w:w="1008"/>
        <w:gridCol w:w="628"/>
      </w:tblGrid>
      <w:tr>
        <w:trPr>
          <w:trHeight w:val="55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主管单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招聘专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学历要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招聘计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招聘方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招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范围</w:t>
            </w:r>
          </w:p>
        </w:tc>
      </w:tr>
      <w:tr>
        <w:trPr>
          <w:trHeight w:val="28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甘孜州卫计委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藏族自治州人民医院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：针灸推拿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接考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28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甘孜州卫计委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藏族自治州人民医院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接考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28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甘孜州卫计委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藏族自治州人民医院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：医学影像技术；研究生：医学技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接考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28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甘孜州卫计委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藏族自治州人民医院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：法医学；研究生：法医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接考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28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甘孜州卫计委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藏族自治州人民医院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：医学检验；研究生：医学技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接考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28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甘孜州卫计委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藏族自治州人民医院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：医学检验技术；研究生：医学技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接考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28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甘孜州卫计委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藏族自治州人民医院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：护理学；研究生：护理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接考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28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甘孜州卫计委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州疾病预防控制中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：预防医学；研究生：公共卫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接考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28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甘孜州卫计委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藏族自治州医鉴和卫生信息中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：法医学；研究生：法医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接考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28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甘孜州卫计委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藏族自治州医鉴和卫生信息中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：医学信息工程；研究生：医学信息工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接考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28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甘孜州卫计委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甘孜卫生学校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：临床医学、中西医临床医学；研究生：外科学、妇产科学、儿科学、中西医结合基础、中西医结合临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接考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28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甘孜州卫计委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甘孜卫生学校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接考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28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甘孜州卫计委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甘孜卫生学校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：医学检验技术、医学检验、医学实验技术；研究生：医学技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接考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28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甘孜州卫计委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甘孜卫生学校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：医学影像技术、医学影像学、医学影像工程；研究生：医学技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接考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28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甘孜州卫计委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藏族自治州藏医院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藏医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接考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甘孜州卫计委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州皮肤病防治院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结合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接考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28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甘孜州卫计委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州皮肤病防治院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接考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28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甘孜州卫计委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州皮肤病防治院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：药学，临床药学，药剂学；研究生：药剂学，药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接考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28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甘孜州卫计委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州皮肤病防治院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：医学检验、医学检验技术 ；研究生：医学技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接考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28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甘孜州卫计委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卫校附院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接考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28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正文文本缩进 Char"/>
    <w:qFormat/>
    <w:rPr>
      <w:rFonts w:ascii="Times New Roman" w:hAnsi="Times New Roman" w:eastAsia="仿宋_GB2312;Arial Unicode MS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tLeast" w:line="0"/>
      <w:ind w:firstLine="645"/>
    </w:pPr>
    <w:rPr>
      <w:rFonts w:eastAsia="仿宋_GB2312;Arial Unicode MS"/>
      <w:sz w:val="32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3:18:00Z</dcterms:created>
  <dc:creator>人才规划开发与流动科</dc:creator>
  <dc:description/>
  <cp:keywords/>
  <dc:language>en-US</dc:language>
  <cp:lastModifiedBy>Administrator</cp:lastModifiedBy>
  <cp:lastPrinted>2018-04-18T12:10:00Z</cp:lastPrinted>
  <dcterms:modified xsi:type="dcterms:W3CDTF">2018-04-20T09:53:00Z</dcterms:modified>
  <cp:revision>6</cp:revision>
  <dc:subject/>
  <dc:title>甘孜藏族自治州人事局   甘孜藏族自治州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