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ind w:firstLine="1535"/>
        <w:jc w:val="left"/>
        <w:rPr/>
      </w:pPr>
      <w:r>
        <w:rPr/>
        <w:t>德清县公安局辅警体能测试项目和标准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（含）以下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往返跑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″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″4</w:t>
            </w:r>
          </w:p>
        </w:tc>
      </w:tr>
      <w:tr>
        <w:trPr/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跑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′25″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′35″</w:t>
            </w:r>
          </w:p>
        </w:tc>
      </w:tr>
      <w:tr>
        <w:trPr/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纵跳摸高</w:t>
            </w:r>
          </w:p>
        </w:tc>
        <w:tc>
          <w:tcPr>
            <w:tcW w:w="4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widowControl/>
        <w:spacing w:lineRule="atLeast" w:line="58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体能测评实施规则</w:t>
      </w:r>
    </w:p>
    <w:p>
      <w:pPr>
        <w:pStyle w:val="Normal"/>
        <w:widowControl/>
        <w:spacing w:lineRule="atLeast" w:line="58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往返跑</w:t>
      </w:r>
    </w:p>
    <w:p>
      <w:pPr>
        <w:pStyle w:val="Normal"/>
        <w:widowControl/>
        <w:spacing w:lineRule="atLeast" w:line="5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场地器材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长的直线跑道若干，在跑道的两端线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处各划一条线（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木块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）每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块，其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块放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线外的横线上，一块放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线外的横线上。秒表若干块，使用前应进行校正。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试方法：受测试者用站立式起跑，听到发令后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线外起跑，当跑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线前时交换木块，再跑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交换另一木块，最后持木块冲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则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意事项：当受测者取放木块时，脚不要越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1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 ←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 →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widowControl/>
        <w:spacing w:lineRule="atLeast" w:line="580"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男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跑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场地器材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试方法：受测者分组测，每组不得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6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纵跳摸高</w:t>
      </w:r>
    </w:p>
    <w:p>
      <w:pPr>
        <w:pStyle w:val="Normal"/>
        <w:widowControl/>
        <w:spacing w:lineRule="atLeast" w:line="56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~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摄氏度之间，无太阳直射、风力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。</w:t>
      </w:r>
    </w:p>
    <w:p>
      <w:pPr>
        <w:pStyle w:val="Normal"/>
        <w:widowControl/>
        <w:spacing w:lineRule="atLeast" w:line="56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6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意事项：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起跳时，受测者双腿不能移动或有垫步动作；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受测者指甲不得超过指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；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受测者徒手触摸，不得带手套等其他物品；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的硬质无弹性垫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6:00Z</dcterms:created>
  <dc:creator>dqga</dc:creator>
  <dc:description/>
  <cp:keywords/>
  <dc:language>en-US</dc:language>
  <cp:lastModifiedBy>dqga</cp:lastModifiedBy>
  <dcterms:modified xsi:type="dcterms:W3CDTF">2018-07-24T09:46:00Z</dcterms:modified>
  <cp:revision>11</cp:revision>
  <dc:subject/>
  <dc:title/>
</cp:coreProperties>
</file>