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929"/>
        <w:gridCol w:w="1375"/>
        <w:gridCol w:w="1395"/>
        <w:gridCol w:w="4605"/>
        <w:gridCol w:w="1080"/>
        <w:gridCol w:w="1035"/>
        <w:gridCol w:w="975"/>
        <w:gridCol w:w="1140"/>
        <w:gridCol w:w="990"/>
      </w:tblGrid>
      <w:tr>
        <w:trPr>
          <w:trHeight w:val="458" w:hRule="atLeast"/>
        </w:trPr>
        <w:tc>
          <w:tcPr>
            <w:tcW w:w="1406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  <w:lang w:bidi="ar"/>
              </w:rPr>
              <w:t>湖南省人力资源和社会保障厅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  <w:lang w:bidi="ar"/>
              </w:rPr>
              <w:t>年考试录用公务员资格审查人员名单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9"/>
                <w:szCs w:val="19"/>
                <w:lang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9"/>
                <w:szCs w:val="19"/>
                <w:lang w:bidi="ar"/>
              </w:rPr>
              <w:t>准考证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9"/>
                <w:szCs w:val="19"/>
                <w:lang w:bidi="ar"/>
              </w:rPr>
              <w:t>准考证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9"/>
                <w:szCs w:val="19"/>
                <w:lang w:bidi="ar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9"/>
                <w:szCs w:val="19"/>
                <w:lang w:bidi="ar"/>
              </w:rPr>
              <w:t>行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9"/>
                <w:szCs w:val="19"/>
                <w:lang w:bidi="ar"/>
              </w:rPr>
              <w:t>申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9"/>
                <w:szCs w:val="19"/>
                <w:lang w:bidi="ar"/>
              </w:rPr>
              <w:t>笔试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9"/>
                <w:szCs w:val="19"/>
                <w:lang w:bidi="ar"/>
              </w:rPr>
              <w:t>招录计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9"/>
                <w:szCs w:val="19"/>
                <w:lang w:bidi="ar"/>
              </w:rPr>
              <w:t>笔试排名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李启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33069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3306904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省就业服务局文字综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4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8.6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丁海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0909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09093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7.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喻晓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03034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0303417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省就业服务局文字综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6.9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曾思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3308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3308405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0.5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周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3315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3315122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省就业服务局信息系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6.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胡哲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3311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3311124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5.7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周晓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33118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3311803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省社会保险管理服务局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0.4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郭俊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33055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3305507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9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6.5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孙凤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09016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0901624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省社会保险管理服务局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0.9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朱祎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3310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3310316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8.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潘湘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3306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3306718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省社会保险管理服务局业务经办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9.7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宁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33019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3301922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7.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王珏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0204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0204303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省社会保险管理服务局业务经办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2.2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周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33064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3306422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0.9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高承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3316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3316230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省医疗工伤生育保险管理服务局医保事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2.7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肖文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03018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0301824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0.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谌建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0206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0206011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0.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张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09098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0909802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2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9.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邹璐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3305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3305226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省医疗工伤生育保险管理服务局医保事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4.2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许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3301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330163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4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0.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李立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09087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0908714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省机关事业单位养老保险管理服务中心职业年金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7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7.8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匡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09067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0906722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6.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罗男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3305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3305126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5.4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兰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9903037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9030371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4.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</w:tr>
    </w:tbl>
    <w:p>
      <w:pPr>
        <w:pStyle w:val="Normal"/>
        <w:spacing w:lineRule="exact" w:line="592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361" w:right="1247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9:00Z</dcterms:created>
  <dc:creator>zhaoxinlei</dc:creator>
  <dc:description/>
  <cp:keywords/>
  <dc:language>en-US</dc:language>
  <cp:lastModifiedBy>唐精英</cp:lastModifiedBy>
  <cp:lastPrinted>2018-05-30T09:20:00Z</cp:lastPrinted>
  <dcterms:modified xsi:type="dcterms:W3CDTF">2018-05-30T09:59:00Z</dcterms:modified>
  <cp:revision>2</cp:revision>
  <dc:subject/>
  <dc:title>湖南省人力资源和社会保障厅2018年考试录用公务员资格审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