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师范高等专科学校招聘篮球教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技能测试方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测试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根据测试内容在规定的时间内完成专业技能展示，评委根据考生的展示效果综合评定并给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测试内容</w:t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投篮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方法：以篮圈中心投影点为中心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为半径画弧，考生在弧线外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自投自抢，投篮方式不限，记投中次数。每人测两次，记其中一次最佳成绩。投篮必须在弧线外，不准踩线，踩线投篮投中无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分标准Ⅰ</w:t>
      </w:r>
    </w:p>
    <w:tbl>
      <w:tblPr>
        <w:tblW w:w="91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（个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具体教学要求教师动作需标准而美观，现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给出技评分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087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-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篮技术动作一般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姿势不协调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-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篮技术动作基本正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姿势协调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-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篮技术动作很标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姿势协调而美观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篮最后得分为所投个数得分与技评得分相加之和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多种变向运球上篮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30170" cy="16446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试方法：考生在球场端线中点站立，面向前场，用右手运球至①处，，以考生起跑开始计时，在①处做背后运球变向，换左手向②处运球，至②处做左手后转身运球变向，换右手运球至③处，右手跨下运球后上篮。球中篮后方可用左手运球返回③处，做背后运球，换右手运球至②处做右手后转身运球变向，运球至①处左手跨下运球后上篮。球中后做同样动作再重复一次，回到原处停表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篮球场地上的标志①、②、③为以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厘米为半径的圆圈，①、③到端线的距离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、到边线的距离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②在中线上并到中圈中心距离为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秒。每人测试二次，记其中一次最佳成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 2 ) </w:t>
      </w:r>
      <w:r>
        <w:rPr>
          <w:rFonts w:ascii="仿宋_GB2312" w:hAnsi="仿宋_GB2312" w:eastAsia="仿宋_GB2312"/>
          <w:sz w:val="32"/>
          <w:szCs w:val="32"/>
        </w:rPr>
        <w:t>评分标准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1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   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（秒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   值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.50</w:t>
            </w:r>
          </w:p>
        </w:tc>
      </w:tr>
      <w:tr>
        <w:trPr>
          <w:trHeight w:val="3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.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6:00Z</dcterms:created>
  <dc:creator>Administrator</dc:creator>
  <dc:description/>
  <cp:keywords/>
  <dc:language>en-US</dc:language>
  <cp:lastModifiedBy>Administrator</cp:lastModifiedBy>
  <cp:lastPrinted>2018-06-12T14:38:00Z</cp:lastPrinted>
  <dcterms:modified xsi:type="dcterms:W3CDTF">2018-06-15T07:28:00Z</dcterms:modified>
  <cp:revision>2</cp:revision>
  <dc:subject/>
  <dc:title>招聘篮球教师实操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