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center"/>
        <w:rPr/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南宁市武鸣区特岗教师招聘说课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命题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color w:val="22222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222222"/>
          <w:kern w:val="0"/>
          <w:sz w:val="44"/>
          <w:szCs w:val="44"/>
        </w:rPr>
        <w:t>使用教材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45"/>
        <w:gridCol w:w="2700"/>
        <w:gridCol w:w="1290"/>
        <w:gridCol w:w="1797"/>
      </w:tblGrid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政治《道德与法治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九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英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体育与健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全一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广西美术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综合实践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实践与探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广西科学技术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7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二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4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教育科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2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年级（第二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音乐（简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接力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美术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  <w:tr>
        <w:trPr>
          <w:trHeight w:val="90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综合实践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与探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广西科学技术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8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13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DDDD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3:00Z</dcterms:created>
  <dc:creator>xb21cn</dc:creator>
  <dc:description/>
  <cp:keywords/>
  <dc:language>en-US</dc:language>
  <cp:lastModifiedBy>Administrator</cp:lastModifiedBy>
  <cp:lastPrinted>2009-04-17T16:17:00Z</cp:lastPrinted>
  <dcterms:modified xsi:type="dcterms:W3CDTF">2018-07-03T02:03:00Z</dcterms:modified>
  <cp:revision>2</cp:revision>
  <dc:subject/>
  <dc:title>2017年南宁市武鸣区特岗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