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罗城仫佬族自治县文广新体局工作人员招聘报名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819"/>
        <w:gridCol w:w="921"/>
        <w:gridCol w:w="900"/>
        <w:gridCol w:w="720"/>
        <w:gridCol w:w="729"/>
        <w:gridCol w:w="171"/>
        <w:gridCol w:w="2037"/>
      </w:tblGrid>
      <w:tr>
        <w:trPr>
          <w:trHeight w:val="7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（手机号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家庭住址及邮编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3020</wp:posOffset>
                      </wp:positionH>
                      <wp:positionV relativeFrom="paragraph">
                        <wp:posOffset>-1684020</wp:posOffset>
                      </wp:positionV>
                      <wp:extent cx="4692015" cy="2562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256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9"/>
                                    <w:gridCol w:w="1170"/>
                                    <w:gridCol w:w="1425"/>
                                    <w:gridCol w:w="1305"/>
                                    <w:gridCol w:w="2350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姓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8"/>
                                            <w:szCs w:val="28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1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201.75pt;mso-wrap-distance-left:9pt;mso-wrap-distance-right:9pt;mso-wrap-distance-top:0pt;mso-wrap-distance-bottom:0pt;margin-top:-132.6pt;mso-position-vertical-relative:text;margin-left:2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170"/>
                              <w:gridCol w:w="1425"/>
                              <w:gridCol w:w="1305"/>
                              <w:gridCol w:w="2350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关部门意见（派出所）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聘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负责人（签字）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8:00Z</dcterms:created>
  <dc:creator>Lenovo User</dc:creator>
  <dc:description/>
  <dc:language>en-US</dc:language>
  <cp:lastModifiedBy>半城星光</cp:lastModifiedBy>
  <cp:lastPrinted>2018-07-12T16:54:00Z</cp:lastPrinted>
  <dcterms:modified xsi:type="dcterms:W3CDTF">2018-07-23T07:42:36Z</dcterms:modified>
  <cp:revision>132</cp:revision>
  <dc:subject/>
  <dc:title>罗城文体局招聘文秘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