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法学类、法律实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2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</w:rPr>
        <w:t>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中国语言文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外国语言文学类、语言文化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pacing w:val="-10"/>
          <w:kern w:val="0"/>
          <w:sz w:val="32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5:00Z</dcterms:created>
  <dc:creator>何燕</dc:creator>
  <dc:description/>
  <dc:language>en-US</dc:language>
  <cp:lastModifiedBy>何燕</cp:lastModifiedBy>
  <dcterms:modified xsi:type="dcterms:W3CDTF">2018-07-30T02:00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