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33"/>
        <w:gridCol w:w="433"/>
        <w:gridCol w:w="433"/>
        <w:gridCol w:w="43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47"/>
      </w:tblGrid>
      <w:tr>
        <w:trPr/>
        <w:tc>
          <w:tcPr>
            <w:tcW w:w="8366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习水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考调学科教师职位表（初中）</w:t>
            </w:r>
          </w:p>
        </w:tc>
      </w:tr>
      <w:tr>
        <w:trPr/>
        <w:tc>
          <w:tcPr>
            <w:tcW w:w="8366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表单位（公章）：习水县教育局                                  日期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734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学科统计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技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方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技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习水县岷山小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九年一贯制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部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教师数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习水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考调学科教师职位表（小学）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表单位（公章）：习水县教育局                            日期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60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学科统计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品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技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队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方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技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习水县岷山小学（九年一贯制）小学部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习水县第八小学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教师数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42:00Z</dcterms:created>
  <dc:creator>User</dc:creator>
  <dc:description/>
  <cp:keywords/>
  <dc:language>en-US</dc:language>
  <cp:lastModifiedBy>User</cp:lastModifiedBy>
  <dcterms:modified xsi:type="dcterms:W3CDTF">2018-08-07T02:42:00Z</dcterms:modified>
  <cp:revision>1</cp:revision>
  <dc:subject/>
  <dc:title>习水县2018年考调学科教师职位表（初中）</dc:title>
</cp:coreProperties>
</file>