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134"/>
        <w:gridCol w:w="2409"/>
        <w:gridCol w:w="1093"/>
        <w:gridCol w:w="1276"/>
        <w:gridCol w:w="800"/>
      </w:tblGrid>
      <w:tr>
        <w:trPr>
          <w:trHeight w:val="600" w:hRule="atLeast"/>
        </w:trPr>
        <w:tc>
          <w:tcPr>
            <w:tcW w:w="732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法院辅助文员招聘体检名单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检日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检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瑶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市高级人民法院招聘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中，包含为上海金融法院成立后配备的相关辅助文员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燕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雯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冯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佳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宪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妍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佳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路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濮心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建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呈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院</w:t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嘉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思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梦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剑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晶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一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志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泽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卓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照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炳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蓉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慧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婷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蕴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婷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文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晨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燕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亦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思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子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静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纯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浩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益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怡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敏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雯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丹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颖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诗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静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晓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鸿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逸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文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元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逸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伟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凌艳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佩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志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匆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韵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晓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秋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珠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亦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诗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凯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天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小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诸金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裴静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尤竹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嘉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咏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嘉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嘉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世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逸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丹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正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胜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泓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雯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迪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佳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玉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一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启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芸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俊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寅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嘉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佳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微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天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璐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丹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裕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梅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晓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晔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一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智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春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弘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思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詹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黎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玉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孟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文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思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昺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晓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俊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文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唐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粤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兆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隆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觉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益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文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蔚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佩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紫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佳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嫣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意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茅青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天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冬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圣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智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37a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37a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 w:customStyle="1">
    <w:name w:val="font0"/>
    <w:basedOn w:val="Normal"/>
    <w:qFormat/>
    <w:rsid w:val="007d37a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" w:customStyle="1">
    <w:name w:val="font1"/>
    <w:basedOn w:val="Normal"/>
    <w:qFormat/>
    <w:rsid w:val="007d37a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7d37a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7d37a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4" w:customStyle="1">
    <w:name w:val="xl64"/>
    <w:basedOn w:val="Normal"/>
    <w:qFormat/>
    <w:rsid w:val="007d37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 w:customStyle="1">
    <w:name w:val="xl65"/>
    <w:basedOn w:val="Normal"/>
    <w:qFormat/>
    <w:rsid w:val="007d37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 w:customStyle="1">
    <w:name w:val="xl66"/>
    <w:basedOn w:val="Normal"/>
    <w:qFormat/>
    <w:rsid w:val="007d37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7d37a8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7d37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7d37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7d37a8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944</Words>
  <Characters>5381</Characters>
  <CharactersWithSpaces>6313</CharactersWithSpaces>
  <Paragraphs>1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0:00Z</dcterms:created>
  <dc:creator>Sky123.Org</dc:creator>
  <dc:description/>
  <dc:language>en-US</dc:language>
  <cp:lastModifiedBy>Think</cp:lastModifiedBy>
  <dcterms:modified xsi:type="dcterms:W3CDTF">2018-08-01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