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2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专业技能测试一览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2"/>
        <w:gridCol w:w="2713"/>
        <w:gridCol w:w="900"/>
        <w:gridCol w:w="2340"/>
        <w:gridCol w:w="100"/>
      </w:tblGrid>
      <w:tr>
        <w:trPr>
          <w:trHeight w:val="2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  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目抽签；考场提供乐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唱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目抽签；考场提供乐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目抽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舞蹈表演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备音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兴舞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目抽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目抽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简笔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场提供：一块画板、一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笔、一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笔、一支勾线笔、一块橡皮擦、一个卷笔刀、一套水彩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场提供：超轻粘土、彩色卡纸、手工用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目抽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及自动化、电子信息工程、电气信息工程、测控技术与仪器、光电信息工程、电气工程及其自动化、自动化、电气工程与智能控制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电工仪表及工具的使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签选择一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线路安装与调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安装与调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bookmarkStart w:id="0" w:name="_GoBack"/>
            <w:bookmarkEnd w:id="0"/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菌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抽签选择两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血压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徒手心肺复苏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气缸的测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式制动器的检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T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字式万用表实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物联网工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店装修和运营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签选择三项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子商务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基础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网络工程专业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搭建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抽签选择四项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策略设置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和集群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基础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  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产品包装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、服装设计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出设计服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签选择两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出设计服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裙装、上衣、裤装自选设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效果图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展开纸样图（需要标注：比例、尺寸标注、图纸布和制图的尺寸）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出设计服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与程序设计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设计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软件开发设计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49:00Z</dcterms:created>
  <dc:creator>User</dc:creator>
  <dc:description/>
  <cp:keywords/>
  <dc:language>en-US</dc:language>
  <cp:lastModifiedBy>User</cp:lastModifiedBy>
  <dcterms:modified xsi:type="dcterms:W3CDTF">2018-08-25T03:51:00Z</dcterms:modified>
  <cp:revision>1</cp:revision>
  <dc:subject/>
  <dc:title>专业技能测试一览表</dc:title>
</cp:coreProperties>
</file>