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二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四川省广安市武胜县事业单位招聘工作人员报名登记表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color w:val="000000"/>
          <w:kern w:val="0"/>
          <w:sz w:val="18"/>
          <w:szCs w:val="18"/>
        </w:rPr>
        <w:t xml:space="preserve">报考单位：                                                        报考岗位：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69"/>
        <w:gridCol w:w="517"/>
        <w:gridCol w:w="251"/>
        <w:gridCol w:w="667"/>
        <w:gridCol w:w="41"/>
        <w:gridCol w:w="179"/>
        <w:gridCol w:w="427"/>
        <w:gridCol w:w="284"/>
        <w:gridCol w:w="1002"/>
        <w:gridCol w:w="232"/>
        <w:gridCol w:w="938"/>
        <w:gridCol w:w="322"/>
        <w:gridCol w:w="88"/>
        <w:gridCol w:w="1453"/>
      </w:tblGrid>
      <w:tr>
        <w:trPr>
          <w:trHeight w:val="67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2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考生来源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0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家庭住址或</w:t>
            </w:r>
          </w:p>
          <w:p>
            <w:pPr>
              <w:pStyle w:val="Normal"/>
              <w:widowControl/>
              <w:spacing w:lineRule="atLeast" w:line="300"/>
              <w:ind w:hanging="10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历性质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主要社会关系及基本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488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签字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审查人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7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60"/>
              <w:ind w:left="360" w:hanging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表由报考者本人用黑色笔如实填写，字迹要清晰、工整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60"/>
              <w:ind w:left="360" w:hanging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考生来源为机关事业单位、企业、未就业毕业生、应届毕业生、其他；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历性质：全日制普通高等院校；成人教育；军队院校；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近期免冠照片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寸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851" w:top="2041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默墨☂莫陌</cp:lastModifiedBy>
  <dcterms:modified xsi:type="dcterms:W3CDTF">2018-10-30T08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