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察布查尔县消防大队辅助类消防员体能考核标准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考辅助消防员体能考核共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科目，分别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、立定跳远。考核实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除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占总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外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、立定跳远各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科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、立定跳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分组测，用站立式起跑。当听到口令或哨音后开始起跑。计时员从发令开始至终点结束计时，终点记录员负责登记每人成绩，登记成绩以毫秒为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分组测，用站立式起跑。当听到口令或哨音后开始起跑。计时员从发令开始至终点结束计时，终点记录员负责登记每人成绩，登记成绩以毫秒为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立定跳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要求：脚尖不得踩踏起跳线，不得助跑，起跳时只准离地一次，如双脚离地后不起跳，落下后再起跳，即为连续离地两次，不计成绩。测量时，以起点到身体最近一处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试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米跑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（占总成绩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米跑   （占总成绩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立定跳远  （占总成绩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分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秒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分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秒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分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秒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分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秒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分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秒</w:t>
            </w: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以上考核科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均为达标成绩，不达标的不计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 U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3:00Z</dcterms:created>
  <dc:creator>Administrator</dc:creator>
  <dc:description/>
  <dc:language>en-US</dc:language>
  <cp:lastModifiedBy>Administrator</cp:lastModifiedBy>
  <dcterms:modified xsi:type="dcterms:W3CDTF">2018-12-27T11:13:00Z</dcterms:modified>
  <cp:revision>2</cp:revision>
  <dc:subject/>
  <dc:title/>
</cp:coreProperties>
</file>